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0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3 марта 2018 года № 482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Российской Федерации по делам гражданской обороны, чрезвычайным ситуациям и ликвидации последствий стихийных бедствий от 31 мая 2012 года № 306 «О признании утратившим силу приказа МЧС России от 18.06.2003 № 313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23 марта 2018 года № 48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» </w:t>
      </w:r>
      <w:r>
        <w:rPr>
          <w:bCs/>
          <w:sz w:val="28"/>
          <w:szCs w:val="28"/>
        </w:rPr>
        <w:t>следующее изменен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ова «правилам пожарной безопасности» заменить словами «требованиям пожарной безопасност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bba0bfb1-06c7-4e50-a8d3-fe1045784bf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18T08:53:00Z</dcterms:modified>
  <cp:revision>2</cp:revision>
  <dc:subject/>
  <dc:title/>
</cp:coreProperties>
</file>