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апреля 2019 года № 612 «Об установлении стоимости путевки и максимально допустимой доли родительской платы при предоставлении путевок детям в лагеря с дневным пребыванием детей, в палаточные лагеря различных типов, в муниципальное бюджетное учреждение дополнительного образования оздоровительно-образовательный (профильный) центр «Юбилейны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1 части 1 статьи 15 Федерального закона                  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08 июля 2005 года № 62-оз                    «О наделении органов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ми государственными полномочиями Ханты-Мансийского автономного округа – Югры», постановлением Правительства Ханты-Мансийского автономного округа – Югры от 27 января 2010 года № 21-п                «О порядке организации отдыха и оздоровления детей, имеющих место жительства в Ханты-Мансийском автономном округе –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ондинского района                          от 15 апреля 2019 года № 612 «Об установлении стоимости путевки и максимально допустимой доли родительской платы при предоставлении путевок детям в лагеря с дневным пребыванием детей, в палаточные лагеря различных типов, в муниципальное бюджетное учреждение дополнительного образования оздоровительно-образовательный (профильный) центр «Юбилейны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тоимость путевки за 21 день в лагерях с дневным пребыванием детей             в муниципальных учреждениях в период летних школьных каникул -                              8 318 рублей 52 копейки, в том числе родительская плата - 1 703 рубля                        52 копейки. При организации лагерей труда и отдыха с дневным пребыванием детей, родительская плата не взимается;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ункт первый постановления после абзаца второго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оимость путевки за 7 дней в лагерях с дневным пребыванием детей в муниципальных учреждениях в период весенних, осенних, зимних школьных каникул - 2 205 рублей 00 копеек, без взимания родительской платы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Абзац четвертый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оимость путевки за 1 день в муниципальном бюджетном учреждении дополнительного образования оздоровительно-образовательный (профильный) центр «Юбилейный» - 1 990 рублей 72 копейки, в том числе родительская плата 260 рублей (13% от стоимости путевки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Абзац первый пункта 1.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 период действия на территории Ханты-Мансийского автономного округа – Югры режима повышенной готовности или чрезвычайной ситуации при открытии лагерей с дневным пребыванием в заочном формате с использованием дистанционных технологий, взамен питания ребенку выдается продуктовый набор, стоимость которого                           141 (сто сорок один) рубль в день в пределах продолжительности смены, но не свыше 21 дн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7:00Z</dcterms:created>
  <dc:creator>Лешукова Галина</dc:creator>
  <dc:description/>
  <cp:keywords/>
  <dc:language>en-US</dc:language>
  <cp:lastModifiedBy>Мазалова Светлана Александровна</cp:lastModifiedBy>
  <cp:lastPrinted>2022-04-18T14:44:00Z</cp:lastPrinted>
  <dcterms:modified xsi:type="dcterms:W3CDTF">2022-04-19T11:11:00Z</dcterms:modified>
  <cp:revision>4</cp:revision>
  <dc:subject/>
  <dc:title> </dc:title>
</cp:coreProperties>
</file>