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18 февраля                      2022 года № 873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    до 2030 го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1. Строку 11 Паспорта муниципальной программы изложить                                в следующей редакции:</w:t>
      </w:r>
    </w:p>
    <w:p>
      <w:pPr>
        <w:pStyle w:val="Style4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6488"/>
      </w:tblGrid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 530 695,1 тыс. рублей,          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- 699 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- 336 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- 304 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 год - 184 414,2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 - 108 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- 128 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- 128 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 441,9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ы 2, 3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8.04.2022 №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01"/>
        <w:gridCol w:w="1584"/>
        <w:gridCol w:w="1922"/>
        <w:gridCol w:w="1181"/>
        <w:gridCol w:w="1113"/>
        <w:gridCol w:w="991"/>
        <w:gridCol w:w="922"/>
        <w:gridCol w:w="893"/>
        <w:gridCol w:w="961"/>
        <w:gridCol w:w="793"/>
        <w:gridCol w:w="157"/>
        <w:gridCol w:w="922"/>
        <w:gridCol w:w="962"/>
      </w:tblGrid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Создание условий для обеспечения качественными коммунальными услугами»</w:t>
            </w:r>
            <w:r>
              <w:rPr>
                <w:sz w:val="16"/>
                <w:szCs w:val="16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объекты муниципальной собственности (показатель 1,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(далее - УЖКХ), </w:t>
            </w:r>
          </w:p>
          <w:p>
            <w:pPr>
              <w:pStyle w:val="Normal"/>
              <w:ind w:left="-66" w:right="-7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ind w:left="-66" w:right="-7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далее - МУ УКС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комитет по финансам </w:t>
            </w:r>
          </w:p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и налоговой политике администрации Кондинского района (далее - </w:t>
            </w:r>
            <w:r>
              <w:rPr>
                <w:sz w:val="16"/>
                <w:szCs w:val="16"/>
              </w:rPr>
              <w:t>комфин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6 13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40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200 куб. сут.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Леуши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, МУ УК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300 куб. сут.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Болчары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, МУ УК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КОС на 200 куб. сут.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пгт. Кондинское 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подготовке земельного участк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под строительство ЛКОС пгт. Кондинское 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КОС на 200 куб. сут.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пгт. Кондинское 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капитальный ремонт  с заменой ветхого оборудования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С 600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пгт. Кондинско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для электроснабжения объекта: «Канализационно-очистные сооружения»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с. Болчары 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Технологическое присоединение для электроснабжения объекта: «Канализационно-очистные сооружения»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Алтай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заменой) систем теплоснабжения, водоснабжения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и водоотведения (показатель 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</w:t>
            </w:r>
          </w:p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31 98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0 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5 38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 95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2 4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2 53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66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6 6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61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9 57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3 73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7 9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3 71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7 63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и (или) финансовое обеспечение (возмещение) затрат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7 0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1 5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 89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6 6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 9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3 04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 5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6 6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3 9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7 69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6 1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6 6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 xml:space="preserve">доходов и (или) финансовое обеспечение (возмещение) затрат организациям, включая концессионеров, осуществляющих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водоснабжения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и водоотведения на территории Кондинского район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32 87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5 87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1 1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1 38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4 51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32 87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5 87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1 1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1 38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4 51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(показатель 1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(показатель 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 4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9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 4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 9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 xml:space="preserve">по исполнению муниципальной программы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(показатель 1, 2, 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5 24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 2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50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25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86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18 07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5 3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3 7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6 49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 0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5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3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5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объектов жилищно-коммунального хозяйства (показатель 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УЖКХ,</w:t>
            </w:r>
          </w:p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4 10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 7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34 10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2 7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иза котельно-печного топлива, обследование коммунальных систем тепло водоснабжения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и водоотведения Кондинского район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по подпрограмме 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555 39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30 8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66 6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3 74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5 73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6 371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3 1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3 1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5 766,1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51 14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8 7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2 4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2 53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 66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 258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 3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 3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0 6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 61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093 07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46 2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2 4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69 44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2 29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 112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 7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 79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8 953,6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5 4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3 0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7 38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 5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6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6 10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7 0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3 99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2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72 98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4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8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6 70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 7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 66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 65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 6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2 98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 4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 8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6 70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2 7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3 66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4 65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4 6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72 9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4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8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6 70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 7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 66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 64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 64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2 9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 4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 8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6 70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2 7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3 66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4 64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4 64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, осуществляющим реализацию электрической энергии населению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равненным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атегории потребителей в зоне децентрализованного электроснабжения Кондинского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по социально ориентированным тарифам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83 74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3 5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8 1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3 45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8 38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9 89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1 47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1 47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83 74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3 5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8 1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3 45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8 38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9 89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1 47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1 47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расходов организации за доставку населению сжиженного газа для бытовых нужд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мещение недополученных доходов организациям, осуществляющим реализацию электрической энергии предприятиям жилищно-коммунального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1 26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 55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12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2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6 75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5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 0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96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4 15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4 50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0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0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3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2 77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97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1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8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8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10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19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8 28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 28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2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4 97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96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4 15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3 31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3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2 77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озмещение недополученных доходов организациям, предоставляющим населению услуги теплоснабжения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30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8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44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30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8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44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2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8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44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, предоставляющим населению услуги водоснабжения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и водоотведения (показатель 2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по подпрограмме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75 30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8 5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 5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0 73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8 68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1 8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5 13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5 13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5 675,8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83 49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0 8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4 53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 2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1 65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 53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7 53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7 53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4 15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9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1 8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7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0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 4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3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60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6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 06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7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 57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75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4 2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6 4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 7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530 69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9 4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36 16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4 47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4 41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334 63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9 5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6 9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1 7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3 32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0 79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8 89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8 8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4 7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2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 58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184 88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53 9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7 46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0 94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9 3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7 4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 39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 3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5 5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0 7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61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8 1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 5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6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70 3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43 5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6 4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82 72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47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7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72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74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257 2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9 56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9 32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4 41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205 90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1 7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3 32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0 79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0 7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8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 58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040 1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0 86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5 79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9 3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 4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5 5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8 1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 5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76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66 3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39 5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2 72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263 68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6 0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9 32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4 41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205 90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1 7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3 32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0 79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4 7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2 7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 58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0 54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046 60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87 3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5 79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9 3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 4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5 5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8 14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0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3 52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7 3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70 32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43 5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82 72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7 5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0 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30 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29 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МУ УК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дальнейшей передачи </w:t>
            </w:r>
          </w:p>
          <w:p>
            <w:pPr>
              <w:pStyle w:val="Normal"/>
              <w:ind w:left="-66" w:right="-7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бюджет района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Cs/>
                <w:sz w:val="16"/>
                <w:szCs w:val="16"/>
              </w:rPr>
              <w:t>для исполнения полномочий переданных на уровень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3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ind w:firstLine="102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реализуемые на принципах проектного управления, направленные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на исполнение национальных, федеральных (программ)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гиональных проектов 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06"/>
        <w:gridCol w:w="2740"/>
        <w:gridCol w:w="1100"/>
        <w:gridCol w:w="940"/>
        <w:gridCol w:w="1000"/>
        <w:gridCol w:w="860"/>
        <w:gridCol w:w="1000"/>
        <w:gridCol w:w="900"/>
        <w:gridCol w:w="940"/>
        <w:gridCol w:w="1100"/>
        <w:gridCol w:w="1186"/>
      </w:tblGrid>
      <w:tr>
        <w:trPr>
          <w:trHeight w:val="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ли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фели проектов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фель проекта «Обеспечение качества жилищно-коммунальных услуг»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sz w:val="16"/>
                <w:szCs w:val="16"/>
              </w:rPr>
              <w:t>Мероприятие 1.2. Реализация отдельных мероприятий «Капитальный ремонт (с заменой) систем теплоснабжения, водоснабжения и водоотведения» (целевой показатель 3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1 98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 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3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95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2 4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5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9 57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7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1 98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 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3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95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2 4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5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9 57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3 7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 9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 «Обеспечение качества жилищно-коммунальных услуг с устройством блочно-модульной твердотопливной котельной установки «Южная» пгт. Междуреченский»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7" w:hanging="0"/>
              <w:jc w:val="both"/>
              <w:rPr/>
            </w:pPr>
            <w:r>
              <w:rPr>
                <w:sz w:val="16"/>
                <w:szCs w:val="16"/>
              </w:rPr>
              <w:t>Мероприятие 1.9. «Обеспечение качества жилищно-коммунальных услуг с устройством блочно-модульной твердотопливной котельной установки «Южная» пгт. Междуреченский» (целевой показатель 3), срок реализации (11 мая 2017 года - 31 марта 2021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1 98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 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3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95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2 4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5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9 57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90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7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2:00Z</dcterms:created>
  <dc:creator>Лешукова Галина</dc:creator>
  <dc:description/>
  <cp:keywords/>
  <dc:language>en-US</dc:language>
  <cp:lastModifiedBy>010405</cp:lastModifiedBy>
  <cp:lastPrinted>2022-04-19T15:17:00Z</cp:lastPrinted>
  <dcterms:modified xsi:type="dcterms:W3CDTF">2022-04-19T10:28:00Z</dcterms:modified>
  <cp:revision>7</cp:revision>
  <dc:subject/>
  <dc:title> </dc:title>
</cp:coreProperties>
</file>