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1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8 апреля 2022 года № 1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обросовестное исполнение должностных обязанностей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това Алексея Павловича - водителя автомобиля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а Алексея Валерьевича - тракториста 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ина Валентина Владимировича - тракториста 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иридонову Кристину Григорьевну - главного специал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обросовестное исполнение должностных обязанностей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а Рустама Сергеевича - рабочего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ова Александра Васильевича - тракториста 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18T08:37:00Z</dcterms:modified>
  <cp:revision>2</cp:revision>
  <dc:subject/>
  <dc:title/>
</cp:coreProperties>
</file>