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22 года № 669 «Об организации проведения общественных обсуждений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                            на окружающую среду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12 апреля 2022 года № 669 «Об организации проведения общественных обсужд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2, 4, 7, 9 постановления слова «Кусты скважин №№16, 61.1» заменить словами «Кусты скважин №№16, 16.1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20T03:01:00Z</dcterms:modified>
  <cp:revision>2</cp:revision>
  <dc:subject/>
  <dc:title/>
</cp:coreProperties>
</file>