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2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4.2022 № 72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3.2017 № 30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й комисс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Общественная комиссия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326"/>
        <w:gridCol w:w="7069"/>
      </w:tblGrid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Мухин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Яковл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заместитель председателя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Беккер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, секретарь Общественн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А. Боен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П. Кулини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.А. Мини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385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В. Зяблице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Г.А. Мостовых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.А. Гаранин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.П. Жуко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В. Григоренко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Кошман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ского поселения Междуреченский 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А. Дерябин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городского поселения Кондинско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А. Грубц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Тагильц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Ю.В. Гриша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С.Ю. Мокроус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.Н. Злыгост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Е.В. Белослудц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А. Старжинский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В. Решетник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Шуг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.В. Новосел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городское поселение Междуреченский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.Н. Петрова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городское поселение Лугово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.А. Банн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городское поселение Кондинское 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.Н. Николаенко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городское поселение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.С. Слюсаре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городское поселение Морт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.Н. Михайлюк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сельское поселение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Г.Н. Южакова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сельское поселение Леуш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Д.Ю. Семенов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сельское поселение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.В. Антисумова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сельское поселение Шугур (по согласованию)</w:t>
            </w:r>
          </w:p>
        </w:tc>
      </w:tr>
      <w:tr>
        <w:trPr>
          <w:trHeight w:val="199" w:hRule="atLeast"/>
        </w:trPr>
        <w:tc>
          <w:tcPr>
            <w:tcW w:w="22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Н.А. Булашова 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от муниципального образования сельское поселение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и Кондинской районной общественной организации Всероссийского общества инвалид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и регионального отделения «Общероссийский народный фронт»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е лица от собственников помещений многоквартирного дома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олномоченные лица от товарищества собственников жилья, жилищного кооператива, жилищно-строительного кооператива, управляющей организации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color w:val="000000"/>
                <w:sz w:val="26"/>
                <w:szCs w:val="26"/>
              </w:rPr>
              <w:t xml:space="preserve">отделения </w:t>
            </w:r>
            <w:r>
              <w:rPr>
                <w:sz w:val="26"/>
                <w:szCs w:val="26"/>
              </w:rPr>
              <w:t>Государственной инспекции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тдела Министерства внутренних дел</w:t>
            </w:r>
            <w:r>
              <w:rPr>
                <w:color w:val="000000"/>
                <w:sz w:val="26"/>
                <w:szCs w:val="26"/>
              </w:rPr>
              <w:t xml:space="preserve"> Российской Фед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19T05:05:00Z</dcterms:modified>
  <cp:revision>2</cp:revision>
  <dc:subject/>
  <dc:title/>
</cp:coreProperties>
</file>