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5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</w:rPr>
              <w:t xml:space="preserve">Плана мероприя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роведению в Кондинском райо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период с 15 мая по 15 июня 2022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мейного месяц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заместителя Губернатора Ханты-Мансийского автономного округа – Югры от 21 апреля 2021 года № 270-р </w:t>
        <w:br/>
        <w:t xml:space="preserve">«Об утверждении Плана мероприятий по проведению в Ханты-Мансийском автономном округе – Югре в период с 15 мая по 15 июня 2021 года «Семейного месяца», распоряжения администрации Кондинского района от 21 января </w:t>
        <w:br/>
        <w:t xml:space="preserve">2022 года № 58-р «Об утверждении основных мероприятий на 2022-2023 годы, посвященных проведению в Кондинском районе Десятилетия детства в Российской Федерации», в целях утверждения традиционных семейных ценностей, сохранение и развитие духовно-нравственных традиций в семейном воспитан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План мероприятий по проведению в Кондинском районе в период с 15 мая по 15 июня 2022 года «Семейного месяца» (далее - План),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ветственным исполнителям Плана обеспечить проведение мероприятий Плана в соответствии с установленными сроками, предоставить информацию по их исполнению в отдел по организации деятельности комиссии по делам несовершеннолетних и защите их прав администрации Кондинского района до 20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М.А. Мини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4.2022 № 750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лан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ероприятий по проведению в Кондинском районе </w:t>
      </w:r>
    </w:p>
    <w:p>
      <w:pPr>
        <w:pStyle w:val="Normal"/>
        <w:jc w:val="center"/>
        <w:rPr/>
      </w:pPr>
      <w:r>
        <w:rPr>
          <w:rFonts w:eastAsia="Calibri"/>
        </w:rPr>
        <w:t>в период с 15 мая по 15 июня 2022 года «Семейного месяца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9"/>
        <w:gridCol w:w="1386"/>
        <w:gridCol w:w="152"/>
        <w:gridCol w:w="3281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районного значе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Открытое Первенство Кондинского района по боксу, посвященное Дню защиты детей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Районная детско-юношеская спортивная школа     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XI Районный турнир «Малыш крепыш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/>
            </w:pPr>
            <w:r>
              <w:rPr/>
              <w:t>Отдел записи актов гражданского состояния администрации Кондинского района (далее - отдел ЗАГС)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 xml:space="preserve">комитет физической культуры и спорт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Замещающая семья года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rFonts w:eastAsia="Calibri"/>
              </w:rPr>
              <w:t>Управление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онтерская акция к Международному дню детского «Телефона доверия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айонный центр молодежных инициатив «Ориентир» (далее - </w:t>
            </w:r>
          </w:p>
          <w:p>
            <w:pPr>
              <w:pStyle w:val="Normal"/>
              <w:jc w:val="center"/>
              <w:rPr/>
            </w:pPr>
            <w:r>
              <w:rPr/>
              <w:t>МАУ «РЦМИ «Ориентир»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фору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/>
              <w:t>15 мая -</w:t>
            </w:r>
          </w:p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/>
              <w:t>15 июня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,</w:t>
            </w:r>
            <w:r>
              <w:rPr>
                <w:bCs/>
              </w:rPr>
              <w:t xml:space="preserve"> учреждения культуры городских и сельских поселений Кондинского района, </w:t>
            </w:r>
            <w:r>
              <w:rPr>
                <w:rFonts w:eastAsia="Calibri"/>
                <w:bCs/>
              </w:rPr>
              <w:t xml:space="preserve">комитет физической культуры и спорта администрации Кондинского района, </w:t>
            </w:r>
            <w:r>
              <w:rPr/>
              <w:t xml:space="preserve">отдел молодежной политики администрации Кондинского района, </w:t>
            </w:r>
            <w:r>
              <w:rPr>
                <w:rFonts w:eastAsia="Calibri"/>
              </w:rPr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дню детского «Телефона доверия» с единым общероссийским номеро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/>
              <w:t>15 мая -</w:t>
            </w:r>
          </w:p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/>
              <w:t>15 июня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информационно-просветительских материалов, популяризующих диспансеризацию, профилактические медицинские осмотры и пропагандирующих здоровый образ жиз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мая 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июня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 Ханты-Мансийского автономного округа – Югры «Центр общей врачебной практики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Конкурс фотографий «Семейный архив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 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5 июня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Учреждения культуры городских и сельских поселений Кондинского района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Конкурс рисунков «Я и моя семья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 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5 июня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Учреждения культур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«Мое генеалогическое древо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-25 мая 2022 </w:t>
            </w:r>
            <w:r>
              <w:rPr/>
              <w:t>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Мероприятия, приуроченные к Всероссийской акции «Ночь музеев-2022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8 мая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Музе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eastAsia="Calibri"/>
              </w:rPr>
            </w:pPr>
            <w:r>
              <w:rPr/>
              <w:t>Районное родительское собра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равление образования администрации Кондинского района,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рудоустройство несовершеннолетних, работа в молодежно-трудовых отря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 - июнь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jc w:val="both"/>
              <w:rPr>
                <w:rFonts w:eastAsia="Calibri"/>
              </w:rPr>
            </w:pPr>
            <w:r>
              <w:rPr/>
              <w:t>Чествование юбиляров совместной супружеско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 - июнь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тдел ЗАГС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е трудоустройство несовершеннолетних граждан в возрасте от 14 до 18 лет в свободное от учебы время, в том числе признанных находящихся в социально опасном положении, состоящих на учете в органах внутренних дел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июнь 2022 </w:t>
            </w:r>
            <w:r>
              <w:rPr/>
              <w:t>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зенное учреждение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 - июнь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зенное учреждение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отовыставка «Загляните в семейный альбом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тдел ЗАГС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фотоконкурс «Моя счастливая семья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июня 2022</w:t>
            </w:r>
            <w:r>
              <w:rPr/>
              <w:t xml:space="preserve">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равление опеки и попечительства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«Планета детства» - комплекс мероприятий, посвященных Дню защиты дете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1 июня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реждения культуры городских и сельских поселений Кондинского района,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center"/>
              <w:rPr>
                <w:rFonts w:eastAsia="Calibri"/>
              </w:rPr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вместные рейды с представителями управления опеки и попечительства администрации Кондинского района, </w:t>
            </w:r>
            <w:r>
              <w:rPr/>
              <w:t>отдела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</w:rPr>
              <w:t>, отдела Министерства внутренних дел Российской Федерации по Кондинскому району по выявлению неблагополучных семей и организация профилактической работы с ним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ое учреждение  Ханты-Мансийского автономного округа – Югры «Центр общей врачебной практики»</w:t>
            </w:r>
            <w:r>
              <w:rPr>
                <w:rFonts w:eastAsia="Calibri"/>
              </w:rPr>
              <w:t xml:space="preserve">, управления опеки и попечительства администрации Кондинского района, </w:t>
            </w: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</w:rPr>
              <w:t>, отдел Министерства внутренних дел Российской Федерации по Кондинскому району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Вечера отдыха для семей, развлекательные программы «Это у нас семейное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4-15 мая 2022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реждения культуры городских и сельских поселений Кондинского района 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е мероприят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конкурс «На рисунке Я и мо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-15 ма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нкурсно-игровая программа к «Международному Дню Семь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комплекс п. Луговой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Семья - наше будущее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-15 ма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е занятия с группами РЭР «Музыка с мамо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» пгт. Междуреченск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художественных работ «Моя семья – мой ми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-20 мая 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» пгт. Междуреченск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художественных работ «Вместе мы одна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-20 мая 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Детская школа искусств» пгт. Междуреченск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eastAsia="Calibri"/>
              </w:rPr>
            </w:pPr>
            <w:r>
              <w:rPr/>
              <w:t>«Моя счастливая семья: мама, папа, 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Сельский Дом культуры» д. Шугур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семейного творчества «Мо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/>
            </w:pPr>
            <w:r>
              <w:rPr/>
              <w:t xml:space="preserve">13 мая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rFonts w:eastAsia="Calibri"/>
              </w:rPr>
            </w:pPr>
            <w:r>
              <w:rPr/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Выставка детского творчества «Я, ты, он, она - вместе дружная семья» </w:t>
            </w:r>
            <w:r>
              <w:rPr/>
              <w:t>для детей, зачисленных в сектор дневного пребывания несовершеннолетн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рание Семейного клуба «Тепло родного очаг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kern w:val="2"/>
              </w:rPr>
              <w:t>Спортивный марафон «Дружная семейка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-Балденно» Творческий семейный фестив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уб выходного дня «ДоброПарк»: «Мальчишки и девчонки, а также их родители…» - игровая программа, в рамках Международного дня семь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стер-класс по декоративно- прикладному творчеству «Семейная рамка»; арт-акция «Семейное дере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но-музыкальная гостиная «Любовью дорожить умейт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Семейный пик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учреждение «Сельский центр культуры» с. Болчары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 xml:space="preserve">Праздник в клубе «Сударыня», «Я, ты, он, она - вместе дружная семья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15 мая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ультурно-развлекательное мероприятие для семей, состоящих на учете в отделении, «Все начинается с семь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п. Мулымь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курсно - игровая программа «Где любовь и совет, там и горя н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Кондинская межпоселенческая централизованная библиотечная систем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(далее - </w:t>
            </w:r>
            <w:r>
              <w:rPr/>
              <w:t>МУК Кондинская МЦБС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Тематический час «Семья! Как много в этом слове…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МУК Кондинская МЦБС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емейная открыт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 Ягодный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п. Лиственичны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Счастье быть вмест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отовыставка «Семья - то, что с тобой навсегд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Культурно-досуговый центр городского поселения Мортка»</w:t>
            </w:r>
            <w:r>
              <w:rPr/>
              <w:t>, д. Юмас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kern w:val="2"/>
              </w:rPr>
              <w:t>Конкурс рисунков «Мо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</w:rPr>
              <w:t>Вечер отдыха «Семья - источник вдохновения!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kern w:val="2"/>
              </w:rPr>
              <w:t>Развлекательная семейная эстафета «7-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kern w:val="2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отоконкурс </w:t>
            </w:r>
            <w:r>
              <w:rPr>
                <w:lang w:val="en-US"/>
              </w:rPr>
              <w:t>#</w:t>
            </w:r>
            <w:r>
              <w:rPr/>
              <w:t xml:space="preserve">Моясемья </w:t>
            </w:r>
            <w:r>
              <w:rPr>
                <w:lang w:val="en-US"/>
              </w:rPr>
              <w:t>#</w:t>
            </w:r>
            <w:r>
              <w:rPr/>
              <w:t>Моитрад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Семейный портр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-31 ма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тивный пункт по оказанию бесплатной правовой помощи несовершеннолетним и их родителям, детям-сиротам, детям, оставшимся без попечения родителей, детям с ограниченными возможностями здоровья и их родителям, лицам из числа детей-сирот и детей, оставшихся без попечения родителей, опекунам, попечителям, приемным родител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июня 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равление опеки и попечительства администрации Кондинского района, отдел по организации деятельности комиссии по делам несовершеннолетних и защите их прав Кондинского района, управление образования администрации Кондинского района, Управление социальной защиты населения по Кондинскому району Департамента социального развития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</w:rPr>
            </w:pPr>
            <w:r>
              <w:rPr>
                <w:bCs/>
                <w:kern w:val="2"/>
              </w:rPr>
              <w:t>Семейный фотоконкурс «Портрет семь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kern w:val="2"/>
              </w:rPr>
              <w:t xml:space="preserve">01-05 июня 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МАУ «РЦМИ «Ориентир», </w:t>
            </w: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детей педиатрического стационара «Мо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мая 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округа – Югры «Кондинская районная больница»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«Не нужен клад, коли в семье ла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 Филармонии «Знакомство с музыкальными инструмента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учреждение дополнительного образования «Детская школа искусств» пгт. Междуреченск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«Путешествие в страну «Мирное детство» викторина для детей и подрост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комплекс п. Луговой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Семейные клумб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мастерская «Вместе веселе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учреждение дополнительного образования «Детская школа искусств» пгт. Междуреченск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нлайн-акция «#Под семейным зонтико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rFonts w:eastAsia="Calibri"/>
              </w:rPr>
            </w:pPr>
            <w:r>
              <w:rPr/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both"/>
              <w:rPr>
                <w:rFonts w:eastAsia="Calibri"/>
              </w:rPr>
            </w:pPr>
            <w:r>
              <w:rPr>
                <w:bCs/>
                <w:kern w:val="2"/>
              </w:rPr>
              <w:t>Игра «Это мой ребен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 мая 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jc w:val="center"/>
              <w:rPr>
                <w:rFonts w:eastAsia="Calibri"/>
              </w:rPr>
            </w:pPr>
            <w:r>
              <w:rPr>
                <w:bCs/>
                <w:kern w:val="2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руглого стола на базе </w:t>
            </w:r>
            <w:r>
              <w:rPr/>
              <w:t xml:space="preserve">муниципального казенного общеобразовательного учреждения Мулымская средняя общеобразовательная школа </w:t>
            </w:r>
            <w:r>
              <w:rPr>
                <w:rFonts w:eastAsia="Calibri"/>
              </w:rPr>
              <w:t xml:space="preserve"> и м</w:t>
            </w:r>
            <w:r>
              <w:rPr/>
              <w:t xml:space="preserve">униципального казенного общеобразовательного учреждения Половинкинская средняя общеобразовательная школа </w:t>
            </w:r>
            <w:r>
              <w:rPr>
                <w:rFonts w:eastAsia="Calibri"/>
              </w:rPr>
              <w:t>на тему: Адаптация детей к условиям детского дошкольного учреждения с приглашением родителей детей, которые в данном календарном году пойдут в детские са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 мая -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 Ханты-Мансийского автономного округа – Югры «Центр общей врачебной практики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Мама, папа, я - любим спорт не зря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Фестиваль семейного творчества «АРТ-Поля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Дом культуры п. Мулымья - филиал № 3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«Рецепт семейного счастья» - творческий 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«Всей семьей в библиотеку»</w:t>
            </w:r>
            <w:r>
              <w:rPr/>
              <w:t xml:space="preserve"> Культурно-развлекательная программа для молоды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К Кондинская МЦБС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уб выходного дня «ДоброПарк»: «По семейным обстоятельствам» - игровая программа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мастер-класс по декоративно- прикладному творчеству «Веселый винегр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ренинг для родителей «Поним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 </w:t>
            </w:r>
          </w:p>
          <w:p>
            <w:pPr>
              <w:pStyle w:val="Normal"/>
              <w:jc w:val="center"/>
              <w:rPr/>
            </w:pPr>
            <w:r>
              <w:rPr/>
              <w:t>в п. Мулымь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кция-флешмоб </w:t>
            </w:r>
            <w:r>
              <w:rPr>
                <w:rFonts w:eastAsia="Calibri"/>
                <w:lang w:val="en-US"/>
              </w:rPr>
              <w:t>#</w:t>
            </w:r>
            <w:r>
              <w:rPr>
                <w:rFonts w:eastAsia="Calibri"/>
              </w:rPr>
              <w:t>мойсемейныйпразд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мая 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июня 2022</w:t>
            </w:r>
            <w:r>
              <w:rPr/>
              <w:t xml:space="preserve">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 «Центр сопровождения деятельности организаций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eastAsia="Calibri"/>
              </w:rPr>
            </w:pPr>
            <w:r>
              <w:rPr/>
              <w:t>Конкурс рисунков «Самый счастливый день нашей семь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 в п. Кондинско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 xml:space="preserve"> </w:t>
            </w:r>
            <w:r>
              <w:rPr/>
              <w:t>«Мо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Сельский Дом культуры» д. Шугур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 класс по письму на берес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 Ажурные истор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«Двенадцать месяцев семейного счастья» игровая программа для многодетны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мая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комплекс п. Луговой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емейная игра «Лазертаг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Клуб выходного дня «ДоброПарк»: «Веселая планета по имени СЕМЬЯ!» квест-игра; мастер-класс по декоративно-прикладному творчеству «Гадаем на ромашк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Cs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вест-игра «На поиски семейных ценносте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АУ «РЦМИ «Ориентир», </w:t>
            </w:r>
            <w:r>
              <w:rPr>
                <w:rFonts w:eastAsia="Calibri"/>
              </w:rPr>
              <w:t>Муниципальное казенное учреждение «Культурно-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арафона «Наш выбор - здоровье». Всем пациентам, посетившим все структурные подразделения б</w:t>
            </w:r>
            <w:r>
              <w:rPr>
                <w:color w:val="000000"/>
              </w:rPr>
              <w:t>юджетного учреждения  Ханты-Мансийского автономного округа – Югры «Центр общей врачебной практики»,</w:t>
            </w:r>
            <w:r>
              <w:rPr>
                <w:rFonts w:eastAsia="Calibri"/>
              </w:rPr>
              <w:t xml:space="preserve"> проведение измерения </w:t>
            </w:r>
            <w:r>
              <w:rPr>
                <w:bCs/>
                <w:color w:val="333333"/>
                <w:shd w:fill="FBFBFB" w:val="clear"/>
              </w:rPr>
              <w:t>артериального</w:t>
            </w:r>
            <w:r>
              <w:rPr>
                <w:color w:val="333333"/>
                <w:shd w:fill="FBFBFB" w:val="clear"/>
              </w:rPr>
              <w:t> </w:t>
            </w:r>
            <w:r>
              <w:rPr>
                <w:bCs/>
                <w:color w:val="333333"/>
                <w:shd w:fill="FBFBFB" w:val="clear"/>
              </w:rPr>
              <w:t>давления</w:t>
            </w:r>
            <w:r>
              <w:rPr>
                <w:rFonts w:eastAsia="Calibri"/>
              </w:rPr>
              <w:t>, экспресс-тестирование уровня глюкозы и холестерина, измерение сату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ая 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 Ханты-Мансийского автономного округа – Югры «Центр общей врачебной практики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доверия между детьми и родителями. Беседы с родителями и несовершеннолетними с целью мотивации обращения к медицинскому психологу для решения психологических проблем между детьми и их родител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м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, 15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 Ханты-Мансийского автономного округа – Югры «Центр общей врачебной практики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о-пробег «Мы за ЗОЖ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руглый стол «Как вести себя детям в Летние каникул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ультурно-досуговый комплекс п. Луговой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«В теплом кругу семь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ное общеобразовательное учреждение Ханты-Мансийского автономного округа – Югры «Леушинская школа-интернат для обучающихся с ограниченными возможностями здоровь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Семья - это…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ное общеобразовательное учреждение Ханты-Мансийского автономного округа – Югры «Леушинская школа-интернат для обучающихся с ограниченными возможностями здоровь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ставка рисунков «Мо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нное общеобразовательное учреждение Ханты-Мансийского автономного округа – Югры «Леушинская школа-интернат для обучающихся с ограниченными возможностями здоровь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афон «Союз добрых сердец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both"/>
              <w:rPr>
                <w:rFonts w:eastAsia="Calibri"/>
              </w:rPr>
            </w:pPr>
            <w:r>
              <w:rPr/>
              <w:t>«Подари улыбку миру» - на День защиты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лекательно-игровая программа «Царство государство маленьких дете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</w:rPr>
            </w:pPr>
            <w:r>
              <w:rPr/>
              <w:t>01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both"/>
              <w:rPr>
                <w:rFonts w:eastAsia="Calibri"/>
              </w:rPr>
            </w:pPr>
            <w:r>
              <w:rPr/>
              <w:t>Праздник трясогузки. Ежегодный традиционный праздник кондинских ман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</w:rPr>
            </w:pPr>
            <w:r>
              <w:rPr/>
              <w:t xml:space="preserve">01 июня 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емейный праздник, приуроченный Дню защиты детей, «Мо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исунок на асфальте «Яркие краски детст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акции «Здоровая мама - здоровая Россия». Организация встречи с женщинами фертильного возраста, проведение бесед на тему планирования семьи и рождения здорового 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июня 2022 года по 10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 Ханты-Мансийского автономного округа – Югры «Центр общей врачебной практики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ллектуальная игра «Чемпионы знаний: Культура и искусство ми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3 июня 2022 </w:t>
            </w:r>
            <w:r>
              <w:rPr>
                <w:bCs/>
              </w:rPr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color w:val="000000"/>
              </w:rPr>
              <w:t>МУК Кондинская МЦБС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Мы одна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Клуб выходного дня «ДоброПарк»:  «Остров семейных сокровищ» - развлекательный марафон; мастер- класс по декоративно-прикладному творчеству «Письмо к мам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5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фотографий, рисунков, семейных портретов в коллективах структурных подразделений на тему: «Любовь и верность - два крыл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-10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ое учреждение  Ханты-Мансийского автономного округа – Югры «Центр общей врачебной практи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«Самые любимые, самые родные» - игровая конкурс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07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both"/>
              <w:rPr>
                <w:rFonts w:eastAsia="Calibri"/>
              </w:rPr>
            </w:pPr>
            <w:r>
              <w:rPr/>
              <w:t>Конкурсно-развлекательная программа «Я держу в ладонях солнц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вест «Здоровая семья - здоровое поколе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</w:rPr>
            </w:pPr>
            <w:r>
              <w:rPr/>
              <w:t>в п. Мулымь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Я + Я = Молодая семь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Сельский Дом культуры» д. Шугур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консультаций для родителей «Школа позитивного воспит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Мы - россияне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eastAsia="Calibri"/>
              </w:rPr>
            </w:pPr>
            <w:r>
              <w:rPr>
                <w:bCs/>
                <w:kern w:val="2"/>
              </w:rPr>
              <w:t>Развлекательная программа «Вместе весело..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kern w:val="2"/>
              </w:rPr>
              <w:t xml:space="preserve">12 июня 2022 </w:t>
            </w:r>
            <w:r>
              <w:rPr/>
              <w:t>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Что? Где? Когда? Решаем семейные вопрос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«Семейная академия игрушек» - квест- мараф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5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ция «Письма любящим родителям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 июня 2022 год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>
                <w:rFonts w:eastAsia="Calibri"/>
              </w:rPr>
            </w:pPr>
            <w:r>
              <w:rPr/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Клуб выходного дн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ждую суббот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jc w:val="both"/>
              <w:rPr>
                <w:rFonts w:eastAsia="Calibri"/>
              </w:rPr>
            </w:pPr>
            <w:r>
              <w:rPr/>
              <w:t>Семейный коворкинг «Матреш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раза в неделю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Кондинский районный комплексный центр социального обслуживания населения», фили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п. Мулымья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4-21T06:56:00Z</dcterms:modified>
  <cp:revision>4</cp:revision>
  <dc:subject/>
  <dc:title/>
</cp:coreProperties>
</file>