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Ханты-Мансийского автономного округа – Югры от 31 октября 2021 года № 471-п «О государственной программе Ханты-Мансийского автономного округа – Югры «Развитие физической культуры и спорта», решениями Думы Кондинского района от 17 декабря                   2021 года № 853 «О бюджете муниципального образования Кондинский район на 2022 год и на плановый период 2023 и 2024 годов», от 28 декабря 2021 года № 869 «О внесении изменений в решение Думы Кондинского района                       от 15 декабря 2020 года № 727 «О бюджете муниципального образования Кондинский район на 2021 год и на плановый период 2022 и 2023 годов»,                         от 18 февраля 2022 года № 873 «О внесении изменений в решение Думы Кондинского района от 17 декабря 2021 года № 853 «О бюджете муниципального образования Кондинский район на 2022 год и на плановый период 2023 и 2024 годов», от 23 марта 2022 года № 891 «О внесении изменений в решение Думы Кондинского района от 17 декабря 2021 года № 853  «О бюджете муниципального образования Кондинский район на 2022 год                          и на плановый период 2023 и 2024 годов»,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               о разработке муниципальных программ Кондинского района, их формирования, утверждения и реализ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29 октября 2018 года № 2117 «О муниципальной программе «Развитие физической культуры и спорта в Кондинском районе на 2019-2025 годы                                    и на период до 2030 год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04.2022 № 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10.2018 № 21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динском районе на 2019-2025 годы и на период до 203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138"/>
      </w:tblGrid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ондинском районе                          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Кондинского район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 29 октября 2018 года № 2117</w:t>
              </w:r>
            </w:hyperlink>
            <w:r>
              <w:rPr>
                <w:sz w:val="28"/>
                <w:szCs w:val="28"/>
              </w:rPr>
              <w:t xml:space="preserve">                      «О муниципальной программе «Развитие физической культуры и спорта в Кондинском районе на 2019-2025 годы и на период                                до 2030 года»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жителей Кондинского района возможностью систематически заниматься физической культурой и спортом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физического и спортивного воспитания населения Кондинского райо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уляризация здорового образа жизни, физической культуры и спор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портивного движения Кондинского района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Предоставление субсидии немуниципальным организациям на предоставление (выполнение) услуг (работ) в сфере физической культуры                          и спор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Подготовка спортивного резерва, обеспечение участия спортсменов и сборных команд района            в спортивных мероприятиях различного уровня,               в том числе развитие системы подготовки спортивного резерв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Организация деятельности органов местного самоуправления муниципального образования Кондинский райо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Региональный проект «Спорт - норма жизн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Укрепление материально-технической базы учреждений спорта Кондинского района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ртфеля проектов, проекта, направленных, в том числе на реализацию                  в Кондинском районе национальных проектов (программ) Российской Федер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 проектов Ханты-Мансийского автономного округа – Югры «Демография», Региональный проект «Спорт - норма жизни»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szCs w:val="28"/>
              </w:rPr>
              <w:t>1. Увеличение доли граждан, систематически занимающихся физической культурой и спортом   с 37% до 72%.</w:t>
            </w:r>
          </w:p>
          <w:p>
            <w:pPr>
              <w:pStyle w:val="Style5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Увеличение уровня обеспеченности граждан спортивными сооружениями исходя из единовременной пропускной способности объектов спорта с 72,8% до 86,5%. </w:t>
            </w:r>
          </w:p>
          <w:p>
            <w:pPr>
              <w:pStyle w:val="Style58"/>
              <w:jc w:val="both"/>
              <w:rPr>
                <w:szCs w:val="28"/>
              </w:rPr>
            </w:pPr>
            <w:r>
              <w:rPr>
                <w:szCs w:val="28"/>
              </w:rPr>
              <w:t>3. Увеличение доли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с 32% до 53,5%.</w:t>
            </w:r>
          </w:p>
          <w:p>
            <w:pPr>
              <w:pStyle w:val="Style58"/>
              <w:jc w:val="both"/>
              <w:rPr/>
            </w:pPr>
            <w:r>
              <w:rPr>
                <w:szCs w:val="28"/>
              </w:rPr>
              <w:t>4. Увеличение доли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с 6% до 9%.</w:t>
            </w:r>
          </w:p>
          <w:p>
            <w:pPr>
              <w:pStyle w:val="Style5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Увеличение </w:t>
            </w:r>
            <w:r>
              <w:rPr>
                <w:szCs w:val="28"/>
                <w:lang w:eastAsia="ru-RU"/>
              </w:rPr>
              <w:t>доли детей и молодежи (возраст              3-29 лет), систематически занимающихся физической культурой и спортом, в общей численности детей и молодежи с 67</w:t>
            </w:r>
            <w:r>
              <w:rPr>
                <w:szCs w:val="28"/>
              </w:rPr>
              <w:t>%</w:t>
            </w:r>
            <w:r>
              <w:rPr>
                <w:szCs w:val="28"/>
                <w:lang w:eastAsia="ru-RU"/>
              </w:rPr>
              <w:t xml:space="preserve"> до 83,5%.</w:t>
            </w:r>
          </w:p>
          <w:p>
            <w:pPr>
              <w:pStyle w:val="Style58"/>
              <w:jc w:val="both"/>
              <w:rPr>
                <w:szCs w:val="28"/>
              </w:rPr>
            </w:pPr>
            <w:r>
              <w:rPr>
                <w:szCs w:val="28"/>
              </w:rPr>
              <w:t>6.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8% до 20,6%.</w:t>
            </w:r>
          </w:p>
          <w:p>
            <w:pPr>
              <w:pStyle w:val="Style58"/>
              <w:jc w:val="both"/>
              <w:rPr/>
            </w:pPr>
            <w:r>
              <w:rPr>
                <w:szCs w:val="28"/>
              </w:rPr>
              <w:t>7. Увеличение доли граждан, выполнивших нормативы Всероссийского физкультурно-спортивного комплекса «Готов к труду                         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                           и обороне» (ГТО) с 25% до 42,5%, из них учащихся и студентов - с 40% до 72,5%.</w:t>
            </w:r>
          </w:p>
          <w:p>
            <w:pPr>
              <w:pStyle w:val="Style58"/>
              <w:jc w:val="both"/>
              <w:rPr>
                <w:szCs w:val="28"/>
              </w:rPr>
            </w:pPr>
            <w:r>
              <w:rPr>
                <w:szCs w:val="28"/>
              </w:rPr>
              <w:t>8. Увеличение</w:t>
            </w:r>
            <w:r>
              <w:rPr>
                <w:szCs w:val="28"/>
                <w:lang w:eastAsia="ru-RU"/>
              </w:rPr>
              <w:t xml:space="preserve"> доли занимающихся по программам спортивной подготовки в организациях ведомственной принадлежности физической культуры и спорта с 30</w:t>
            </w:r>
            <w:r>
              <w:rPr>
                <w:szCs w:val="28"/>
              </w:rPr>
              <w:t>%</w:t>
            </w:r>
            <w:r>
              <w:rPr>
                <w:szCs w:val="28"/>
                <w:lang w:eastAsia="ru-RU"/>
              </w:rPr>
              <w:t xml:space="preserve"> до 38%.</w:t>
            </w:r>
          </w:p>
          <w:p>
            <w:pPr>
              <w:pStyle w:val="Style5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  <w:r>
              <w:rPr>
                <w:rFonts w:eastAsia="Times New Roman"/>
                <w:szCs w:val="28"/>
                <w:lang w:eastAsia="ru-RU"/>
              </w:rPr>
              <w:t>Увеличение доли средств бюджета Кондин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                  в сфере физической культуры и спорта, с 0,5</w:t>
            </w:r>
            <w:r>
              <w:rPr>
                <w:szCs w:val="28"/>
              </w:rPr>
              <w:t>%</w:t>
            </w:r>
            <w:r>
              <w:rPr>
                <w:rFonts w:eastAsia="Times New Roman"/>
                <w:szCs w:val="28"/>
                <w:lang w:eastAsia="ru-RU"/>
              </w:rPr>
              <w:t xml:space="preserve">              до 2%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(тыс. рублей):</w:t>
            </w:r>
          </w:p>
          <w:p>
            <w:pPr>
              <w:pStyle w:val="Style52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36 195,0 тыс. рублей;</w:t>
            </w:r>
          </w:p>
          <w:p>
            <w:pPr>
              <w:pStyle w:val="Style52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8 570,9 тыс. рублей;</w:t>
            </w:r>
          </w:p>
          <w:p>
            <w:pPr>
              <w:pStyle w:val="Style52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1 год - 315 644,7 тыс. рублей;</w:t>
            </w:r>
          </w:p>
          <w:p>
            <w:pPr>
              <w:pStyle w:val="Style52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2 год - 330 770,6 тыс. рублей;</w:t>
            </w:r>
          </w:p>
          <w:p>
            <w:pPr>
              <w:pStyle w:val="Style52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3 год -155 780,1 тыс. рублей;</w:t>
            </w:r>
          </w:p>
          <w:p>
            <w:pPr>
              <w:pStyle w:val="Style52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6 937,2 тыс. рублей;</w:t>
            </w:r>
          </w:p>
          <w:p>
            <w:pPr>
              <w:pStyle w:val="Style52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9 546,7 тыс. рублей;</w:t>
            </w:r>
          </w:p>
          <w:p>
            <w:pPr>
              <w:pStyle w:val="Style5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- 797 733,5 тыс. рублей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Кондинского района (с расшифровкой по годам реализации муниципальной программы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м исполнителем муниципальной программы является комитет физической культуры и спорта администрации Кондинского района (далее - комитет физической культуры и спорта). Соисполнителем муниципальной программы является комитет по управлению муниципальным имуществом администрации Кондинского района в отношении выкупа                         и приобретения новых спортивных объек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ю мероприятий муниципальной программы осуществляют: комитет физической культуры и спорта; учреждения физической культуры                  и спорта, подведомственные комитету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осущест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контрактами (договорами) на приобретение товаров (оказание услуг, выполнение работ) для муниципальных нужд, заключаемых               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е договоров, соглашений, заключаемых в установленном               порядке в соответствии с законодательством Российской Федерации                         и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редством предоставления подведомственным бюджетным                               и автономным учреждениям субсидий на выполнение муниципального задания на оказание муниципальных услуг (выполнение работ) и на иные цел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редством предоставления субсидии некоммерческим организациям,             не являющимся государственными (муниципальными) учреждениями,                     на финансовое обеспечение затрат в связи с оказанием социальных услуг                     в сфере физической культуры и спорта, в соответствии со статьей 78.1 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еализации межбюджетных трансфертов в форме субсидий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в рамках подпрограммы «Развитие физической культуры, массового и детско-юношеского спорта» государственной программы Ханты-Мансийского автономного округа – Югры «Развитие физической культуры и спорт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еализации межбюджетных трансфертов в форме субсидий на софинансирование расходов муниципальных образований по развитию сети спортивных объектов шаговой доступности в рамках подпрограммы «Развитие физической культуры, массового и детско-юношеского спорта» государственной программы Ханты-Мансийского автономного округа – Югры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по портфелю проектов «Демография» осуществляется на принципах проектного управления в соответствии                         с утвержденным паспортом портфеля проектов «Демография» и документов                   в соответствии с постановлением Правительства Ханты-Мансийского автономного округа –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               и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ые лица ответственного исполнителя муниципальной программы несут персональную ответственность за реализацию мероприятий             и достижение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осуществляет управление ее реализацией, при необходимости вносит предложения                        об изменении объемов финансовых средств, направляемых на решение отдельных ее 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муниципальной программы представляет собой скоординированные по срокам и направлениям действия и включ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у проектов нормативных правовых актов, необходимых                    для выполнения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исполнительных органов местного самоуправления Кондинского района, муниципальных учреждений Кондинского района, органов местного самоуправления городских и сельских поселений Кондин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муниципальной программой, эффективное использование средств, выделенных на ее реализац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в уполномоченные органы установленной отчетности                о ходе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применение технологий бережливого производства путем организации и проведения семинаров и курсов для спортивных учреждений и организаций по обучению методам и инструментам бережлив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мероприятий на принципах проектного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мероприятий с применением инициативного бюджет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бщественности о ходе и результатах реализации муниципальной программы, финансировании программных мероприятий,                      в том числе о механизмах реализации отдель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исполнения мероприятий муниципальной программы основана на мониторинге целевых показателей и конечных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анными мониторинга по фактически достигнутым показателям реализации муниципальной программы в нее могут быть внесены измен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социологических исследований (опросы, анкетирование и тому подобное), проводимых в Кондинском районе в программу могут быть внесены изменения.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382"/>
        <w:gridCol w:w="1626"/>
        <w:gridCol w:w="694"/>
        <w:gridCol w:w="694"/>
        <w:gridCol w:w="694"/>
        <w:gridCol w:w="695"/>
        <w:gridCol w:w="694"/>
        <w:gridCol w:w="694"/>
        <w:gridCol w:w="703"/>
        <w:gridCol w:w="1721"/>
      </w:tblGrid>
      <w:tr>
        <w:trPr>
          <w:trHeight w:val="6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казателя 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 показатель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начало реализации муниципальной программы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ое значение показателя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. Повышение уровня физического и спортивного воспитания населения Кондинского района</w:t>
            </w:r>
          </w:p>
        </w:tc>
      </w:tr>
      <w:tr>
        <w:trPr>
          <w:trHeight w:val="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граждан, систематически занимающихся физической культурой и спортом, %, &lt;***&gt; &lt;1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</w:tr>
      <w:tr>
        <w:trPr>
          <w:trHeight w:val="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, %, &lt;*&gt; &lt;2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5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. Популяризация здорового образа жизни,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, %, &lt;*&gt; &lt;3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, %, &lt;*&gt; &lt;4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, %, &lt;*&gt; &lt;5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>
          <w:trHeight w:val="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, &lt;**&gt; &lt;6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6</w:t>
            </w:r>
          </w:p>
        </w:tc>
      </w:tr>
      <w:tr>
        <w:trPr>
          <w:trHeight w:val="6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выполнении нормативов ВФСК ГТО, %, &lt;** &gt; &lt;7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5</w:t>
            </w:r>
          </w:p>
        </w:tc>
      </w:tr>
      <w:tr>
        <w:trPr>
          <w:trHeight w:val="6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 учащихся и студентов, %, &lt;**&gt; &lt;7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5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3. Развитие спортивного движения района</w:t>
            </w:r>
          </w:p>
        </w:tc>
      </w:tr>
      <w:tr>
        <w:trPr>
          <w:trHeight w:val="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с 30 до 38%, %, &lt;*&gt; &lt;8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z w:val="20"/>
                <w:szCs w:val="20"/>
              </w:rPr>
              <w:t xml:space="preserve">Доля средств бюджета Кондин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физической культуры и спорта, </w:t>
            </w:r>
            <w:r>
              <w:rPr>
                <w:rFonts w:eastAsia="Calibri"/>
                <w:sz w:val="20"/>
                <w:szCs w:val="20"/>
              </w:rPr>
              <w:t>%, &lt;9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</w:tbl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*&gt; Региональный проект «Спорт - норма жизни» Портфеля проектов «Демография».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16"/>
          <w:szCs w:val="16"/>
        </w:rPr>
        <w:t xml:space="preserve">&lt;**&gt; Постановление Правительства Ханты-Мансийского автономного округа – Югры </w:t>
      </w:r>
      <w:hyperlink r:id="rId6">
        <w:r>
          <w:rPr>
            <w:rStyle w:val="InternetLink"/>
            <w:sz w:val="16"/>
            <w:szCs w:val="16"/>
          </w:rPr>
          <w:t>от 31 октября 2021 года № 471-п</w:t>
        </w:r>
      </w:hyperlink>
      <w:r>
        <w:rPr>
          <w:sz w:val="16"/>
          <w:szCs w:val="16"/>
        </w:rPr>
        <w:t xml:space="preserve"> «О государственной программе Ханты-Мансийского автономного округа – Югры «Развитие физической культуры и спорта»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***&gt; Указ Президента Российской Федерации от 0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1&gt; Рассчитывается в соответствии с методикой расчета показателя, утвержденной постановлением Правительства Российской Федерации от 03 апреля 2021 года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2&gt; ЕПС = ЕПСфакт / ЕПСнорм x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ЕПС - уровень обеспеченности спортивными сооружениями исходя из единовременной пропускной способности объектов спорта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ЕПСфакт - единовременная пропускная способность имеющихся спортивных сооружений в соответствии с данными федерального статистического наблюдения по форме N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16"/>
          <w:szCs w:val="16"/>
        </w:rPr>
        <w:t>ЕПСнорм - необходимая нормативная потребность в объектах спортивной инфраструктуры исходя из единовременной пропускной способности спортивных сооружений, рассчитанная в соответствии                         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3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з - доля граждан района среднего возраста (женщины: 30-54 года; мужчины: 30-59 лет)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з - численность занимающихся физической культурой и спортом среднего возраста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4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з - доля граждан района старшего возраста (женщины: 55-79 лет; мужчины: 60-79 лет)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з - численность занимающихся физической культурой и спортом старшего возраста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5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з - доля детей и молодежи (возраст: 3-29 лет)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з - численность детей и молодежи района, занимающихся физической культурой и спортом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6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з - доля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з - численность лиц с инвалидностью, занимающихся физической культурой и спортом в соответствии с данными федерального статистического наблюдения по форме № 3-АФК «Сведения об адаптивной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7&gt; Дз = Чз / Чн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з - доля граждан района, выполнивших нормативы Всероссийского физкультурно-спортивного комплекса «Готов к труду и обороне» (ГТО) (учащихся и студентов)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з - численность граждан района, выполнивших нормативы испытаний I-VI ступеней ГТО в соответствии с данными федерального статистического наблюдения по форме № 2-ГТО «Сведения о реализации Всероссийского физкультурно-спортивного комплекса «Готов к труду и обороне» (ГТО)»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н - общая численность населения (учащихся и студентов), принявшего участие в выполнении нормативов ГТО в соответствии с данными федерального статистического наблюдения по форме № 2-ГТО «Сведения о реализации Всероссийского физкультурно-спортивного комплекса «Готов к труду и обороне» (ГТО)»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8&gt; Дз = Чзсп / Чз ×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з -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зсп - численность занимающихся по программам спортивной подготовки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 5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з -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 5-ФК «Сведения о физической культуре и спорт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9&gt; Распоряжение администрации Кондинского района от 10 марта 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читывается по формуле: 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Дс = БРМ / БНМ х 100, где: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Дс - доля средств бюджета отрасли физической культуры и спорта, выделяемых немуниципальным организациям (коммерческим, некоммерческим), в том числе социально ориентированным некоммерческим организациям в сфере физической культуры и спорта;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sz w:val="16"/>
          <w:szCs w:val="16"/>
        </w:rPr>
        <w:t>БРМ - объем средств, выделяемых немуниципальным организациям (коммерческим, некоммерческим), в том числе социально ориентированным некоммерческим организациям в сфере физической культуры               и спорта, рублей.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  <w:t>БНМ - общий объем средств бюджета Кондинского района, выделяемый на предоставление услуг в сфере физической культуры и спорта, рублей</w:t>
      </w:r>
    </w:p>
    <w:p>
      <w:pPr>
        <w:pStyle w:val="Normal"/>
        <w:shd w:fill="FFFFFF" w:val="clear"/>
        <w:autoSpaceDE w:val="false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0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ind w:left="10206" w:hanging="0"/>
        <w:rPr>
          <w:bCs/>
        </w:rPr>
      </w:pPr>
      <w:r>
        <w:rPr>
          <w:bCs/>
        </w:rPr>
        <w:t>Таблица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24"/>
        <w:gridCol w:w="1486"/>
        <w:gridCol w:w="1451"/>
        <w:gridCol w:w="1112"/>
        <w:gridCol w:w="1069"/>
        <w:gridCol w:w="1056"/>
        <w:gridCol w:w="1015"/>
        <w:gridCol w:w="1056"/>
        <w:gridCol w:w="1054"/>
        <w:gridCol w:w="1014"/>
        <w:gridCol w:w="1045"/>
        <w:gridCol w:w="1000"/>
      </w:tblGrid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х связь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муниципальной программы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 (показатель 1-7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муниципальным организациям на предоставление (выполнение) услуг (работ) в сфере физической культуры и спорта (показатель 9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спортивного резерва, обеспечение участия спортсменов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сборных команд района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портивных мероприятиях различного уровня, в том числе развитие системы подготовки спортивного резерва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казатель 8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34 33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27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5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6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5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 79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34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0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43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183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20"/>
                <w:szCs w:val="20"/>
              </w:rPr>
              <w:t>75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 28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7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64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6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0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5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3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20"/>
                <w:szCs w:val="20"/>
              </w:rPr>
              <w:t>767 183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ятельности органов местного самоуправления муниципального образования Кондинский район (показатель 1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2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4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31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 2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6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4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0,5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2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4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31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6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6 34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0,5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Спорт - норма жизни» (показатель 1, 2)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59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5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59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1 599,0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500,0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00,0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500,0 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ыжная база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гт. Междуреченски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9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спортивного комплекса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гт. Междуреченский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1 500,0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500,0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00,0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 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1 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1 500,0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500,0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00,0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учреждений спорта Кондинского района (показатель 1, 2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4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4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униципальном бюджетном учреждении дополнительного образования Районная детско-юношеская спортивная шко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4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спортивного комплекса муниципального бюджетного учреждения дополнительного образования Районная детско-юношеская спортивная школа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гт. Кумински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2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портивного комплекса муниципального бюджетного учреждения дополнительного образования Районная детско-юношеская спортивная школа «Территория спорта»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гт. Морт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3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стадиона муниципального бюджетного учреждения дополнительного образования Районная детско-юношеская спортивная школа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гт. Междуреченски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лыжероллерной трассы по биатлону на базе муниципального бюджетного учреждения дополнительного образования Спортивная детско-юношеская школа олимпийского резерва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биатлону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гт. Междуреченски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здания муниципального автономного учреждения дополнительного образования спортивная детско-юношеская школа Олимпийского резерва по дзюдо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пгт. Междуреченский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ибирская, д. 5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спортивных объектов шаговой доступности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казатель 1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администрации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56 67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 1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 57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 64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 77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78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93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54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733,5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3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2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38 08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 35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 38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 66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 95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 94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0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4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733,5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вестиции в объекты муниципальной собственнос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 59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5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1 500,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1 500,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 59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599,0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500,0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00,0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00,0 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5 07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5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07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 14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27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78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93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54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733,5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3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2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6 48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75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88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16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 45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 94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0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4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733,5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митет физической культуры и спорта администрации Кондинского район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3 57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09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07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 14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27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78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93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54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733,5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3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4 98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25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88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 16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 45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 94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 00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54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733,5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исполнитель 1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комитет по управлению муниципальным имуществом администрации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динского района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 10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10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 10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3 100,3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500,0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00,0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00,0 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дения, участие </w:t>
            </w:r>
          </w:p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(справ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* Реализация мероприятия 5.2 запланирована в плановом периоде 2022 года за счет переходящего остатка 2019 года (перенос сдачи объекта)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Мероприятия, реализуемые на принципах проектного управления, направленные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 xml:space="preserve">на исполнение национальных, федеральных </w:t>
      </w:r>
      <w:r>
        <w:rPr/>
        <w:t xml:space="preserve">(программ) Российской Федерации, региональных про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Ханты-Мансийского автономного округа – Югры, </w:t>
      </w:r>
      <w:r>
        <w:rPr>
          <w:color w:val="000000"/>
        </w:rPr>
        <w:t>проекто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88"/>
        <w:gridCol w:w="3062"/>
        <w:gridCol w:w="1166"/>
        <w:gridCol w:w="1196"/>
        <w:gridCol w:w="1166"/>
        <w:gridCol w:w="1056"/>
        <w:gridCol w:w="1060"/>
        <w:gridCol w:w="643"/>
        <w:gridCol w:w="620"/>
        <w:gridCol w:w="644"/>
        <w:gridCol w:w="979"/>
      </w:tblGrid>
      <w:tr>
        <w:trPr>
          <w:trHeight w:val="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ли мероприят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финансирования 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раметры финансового обеспечения, тыс. рублей 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6" w:hanging="0"/>
              <w:jc w:val="center"/>
              <w:rPr/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-53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80" w:hanging="0"/>
              <w:jc w:val="center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-187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88" w:hanging="0"/>
              <w:jc w:val="center"/>
              <w:rPr/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-17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Портфели проектов, основанные на национальных и федеральных проектах Российской Федерации 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проектов «Демография»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гиональный проект «Спорт - норма жизни»  (показатель 1, 2), срок реализации 2019-2024 год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59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5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5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59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5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ртфелям проект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59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5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59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5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hanging="0"/>
        <w:outlineLvl w:val="1"/>
        <w:rPr>
          <w:lang w:eastAsia="en-US"/>
        </w:rPr>
      </w:pPr>
      <w:r>
        <w:rPr>
          <w:lang w:eastAsia="en-US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водные показатели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85"/>
        <w:gridCol w:w="2831"/>
        <w:gridCol w:w="863"/>
        <w:gridCol w:w="875"/>
        <w:gridCol w:w="863"/>
        <w:gridCol w:w="875"/>
        <w:gridCol w:w="863"/>
        <w:gridCol w:w="863"/>
        <w:gridCol w:w="849"/>
        <w:gridCol w:w="842"/>
        <w:gridCol w:w="1870"/>
      </w:tblGrid>
      <w:tr>
        <w:trPr>
          <w:trHeight w:val="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слуг (работ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 2030 год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Реализация дополнительных общеобразовательных общеразвивающих програм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обучающих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Реализация дополнительных общеобразовательных предпрофессиональных програм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обучающих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Организация отдыха детей и молодеж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Биатлон Этап высшего спортивного мастер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Биатлон Этап совершенствования спортивного мастер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Биатлон Тренировочный эта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Биатлон Этап начальной подготов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Бокс Тренировочный эта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Бокс Этап начальной подготов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Настольный теннис Этап начальной подготов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неолимпийским видам спорта Самбо Этап начальной подготов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неолимпийским видам спорта Самбо Тренировочный эта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Дзюдо Этап совершенствования спортивного мастер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Дзюдо Тренировочный эта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: Спортивная подготовка по олимпийским видам спорта Дзюдо Этап начальной подготов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Пропаганда физической культуры, спорта и здорового образа жизн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: 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дение официальных физкультурных (физкультурно-оздоровительных) меропри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: 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дение официальных спортивных мероприя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: 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ведение физкульту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ивных мероприятий в рамках Всероссийского физкультурно-спортивного комплек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тов к труду и оборон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ВФСК «ГТО»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Проведение тестирования выполнения нормативов испытаний (тестов) комплекса далее ВФСК «ГТ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Обеспечение участия лиц, проходящих спортивную подготовку в спортивных соревнован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: Обеспечение участия спортивных сборных коман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ртивных соревнован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Обеспечение доступа к объектам спор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20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20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20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20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20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20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20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20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20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20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206" w:hanging="0"/>
        <w:rPr>
          <w:lang w:eastAsia="en-US"/>
        </w:rPr>
      </w:pPr>
      <w:r>
        <w:rPr>
          <w:lang w:eastAsia="en-US"/>
        </w:rPr>
        <w:t>Таблица 5</w:t>
      </w:r>
    </w:p>
    <w:p>
      <w:pPr>
        <w:pStyle w:val="Normal"/>
        <w:widowControl w:val="false"/>
        <w:autoSpaceDE w:val="false"/>
        <w:ind w:firstLine="567"/>
        <w:jc w:val="right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Перечень объектов капитального строительства</w:t>
      </w:r>
    </w:p>
    <w:p>
      <w:pPr>
        <w:pStyle w:val="Normal"/>
        <w:ind w:right="-35" w:hanging="0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19"/>
        <w:gridCol w:w="3527"/>
        <w:gridCol w:w="2768"/>
        <w:gridCol w:w="2433"/>
        <w:gridCol w:w="2324"/>
      </w:tblGrid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щность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строительства, проект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 реализации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гт. Междуреченск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ая ба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гт. Междуреченск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а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гт. Междуреченск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ртивный компле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гт. Междуреченск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 - 2019 г.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 - 2020-2022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а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гт. Междуреченск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жероллерная трасса по биатл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гт. Междуреченск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ИР - 2022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МР - 2023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нвестиции (внебюджетные источники, бюджет автономного округа)</w:t>
            </w:r>
          </w:p>
        </w:tc>
      </w:tr>
    </w:tbl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>
          <w:rFonts w:eastAsia="Calibri"/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shd w:fill="FFFFFF" w:val="clear"/>
        <w:autoSpaceDE w:val="false"/>
        <w:ind w:left="10206" w:hanging="0"/>
        <w:rPr>
          <w:lang w:eastAsia="en-US"/>
        </w:rPr>
      </w:pPr>
      <w:r>
        <w:rPr>
          <w:lang w:eastAsia="en-US"/>
        </w:rPr>
        <w:t xml:space="preserve">к муниципальной программе 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93"/>
        <w:gridCol w:w="5963"/>
        <w:gridCol w:w="4549"/>
      </w:tblGrid>
      <w:tr>
        <w:trPr>
          <w:trHeight w:val="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рядка, номер прило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я расходов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усматривается проведение торжественной церемонии чествования спортсменов, тренеров и специалистов физической культуры и спорта «Спортивная Элита», проведение комплексных спортивно-массовых и физкультурных мероприятий для населения Кондинского района, поддержка победителей Спартакиады трудящихся Кондинского района, мероприятия по обеспечению комплексной безопасности на спортивных объектах, мероприятия по обеспечению комфортных условий в учреждениях спорта, а также мероприятия, переданные к реализации некоммерческим организациям, направленные на развитие массовой физической культуры и спорта», в соответствии с Порядком, установленным постановлением администрации Кондинского райо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both"/>
              <w:rPr/>
            </w:pPr>
            <w:r>
              <w:rPr>
                <w:sz w:val="20"/>
                <w:szCs w:val="20"/>
              </w:rPr>
              <w:t>В соответствии с контрактами (договорами)                     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субсидии немуниципальным организациям </w:t>
            </w:r>
          </w:p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олнение работ в сфере физической культуры и спор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екоммерческим организациям на реализацию проектов в области физической культуры и спорта в рамках утвержденной услуги: «Организация и проведение официальных физкультурных (физкультурно-оздоровительных) мероприятий», направленных на развитие массового спорта в район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left="-52" w:right="-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администрации Кондинского района от 10 ноября 2021 года № 2551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физической культуры и спорта»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спортивного резерва, обеспечение участия спортсменов </w:t>
            </w:r>
          </w:p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сборных команд района в спортивных мероприятиях различного уровня, </w:t>
            </w:r>
          </w:p>
          <w:p>
            <w:pPr>
              <w:pStyle w:val="Normal"/>
              <w:ind w:left="-52" w:right="-3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том числе развитие системы подготовки спортивного резерв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</w:t>
            </w:r>
            <w:r>
              <w:rPr>
                <w:sz w:val="20"/>
                <w:szCs w:val="20"/>
              </w:rPr>
              <w:t>субсидии на финансовое обеспечение выполнения муниципального задания на оказание муниципальных услуг (выполнение работ) муниципальными бюджетными (автономными) учреждениям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т 19 января 2012 года № 63</w:t>
              </w:r>
            </w:hyperlink>
            <w:r>
              <w:rPr>
                <w:sz w:val="20"/>
                <w:szCs w:val="20"/>
              </w:rPr>
              <w:t xml:space="preserve"> «Об утверждении Положения о порядке осуществления функций                    и полномочий учредителя муниципальных учреждений Кондинского района»; </w:t>
            </w:r>
          </w:p>
          <w:p>
            <w:pPr>
              <w:pStyle w:val="Normal"/>
              <w:widowControl w:val="false"/>
              <w:autoSpaceDE w:val="false"/>
              <w:ind w:left="-52" w:right="-37" w:hanging="0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т 14 августа 2017 года № 1256</w:t>
              </w:r>
            </w:hyperlink>
            <w:r>
              <w:rPr>
                <w:sz w:val="20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еятельности органов местного самоуправления муниципального образования Кондинский район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ы расходы на обеспечение выполнения полномочий и функций комитета физической культуры и спорта, административное обеспечение органов исполнительной власти в отрасли спорта, а так же реализации осуществления переданных полномоч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both"/>
              <w:rPr/>
            </w:pPr>
            <w:r>
              <w:rPr>
                <w:sz w:val="20"/>
                <w:szCs w:val="20"/>
              </w:rPr>
              <w:t xml:space="preserve">На основе договоров, соглашений, заключаемых              в установленном порядке в соответствии                        с законодательством Российской Федерации                         и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Спорт - норма жизни»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жная база в пгт. Междуреченск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both"/>
              <w:rPr/>
            </w:pPr>
            <w:r>
              <w:rPr>
                <w:sz w:val="20"/>
                <w:szCs w:val="20"/>
              </w:rPr>
              <w:t>Приобретение нового здания лыжной базы в пгт. Междуреченский посредством выкуп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07 июня 2018 года № 1066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спортивного комплекса </w:t>
            </w:r>
          </w:p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гт. Междуреченск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both"/>
              <w:rPr/>
            </w:pPr>
            <w:r>
              <w:rPr>
                <w:sz w:val="20"/>
                <w:szCs w:val="20"/>
              </w:rPr>
              <w:t>Приобретение нового здания спортивного комплекса                                      в пгт. Междуреченский посредством выкуп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07 июня 2018 года № 1066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учреждений спорта Кондинского района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лучшение материально-технической базы в муниципальном бюджетном учреждении дополнительного образования Районная детско-юношеская спортивная шко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иобретение ледозаливочной машины для обслуживания многофункциональной игровой площадки крытого типа с административно-бытовым зданием и благоустройством общественной территории (крытый ледовый корт) в пгт. Междуреченский посредством проведения электронного аукциона и р</w:t>
            </w:r>
            <w:r>
              <w:rPr>
                <w:sz w:val="20"/>
                <w:szCs w:val="20"/>
              </w:rPr>
              <w:t xml:space="preserve">асходы по инициативному бюджетированию - «Народный бюджет» (приобретение помощника фигуриста в 2020 году)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both"/>
              <w:rPr/>
            </w:pPr>
            <w:r>
              <w:rPr>
                <w:sz w:val="20"/>
                <w:szCs w:val="20"/>
              </w:rPr>
              <w:t>Распоряжение Правительства Ханты-Мансийского автономного округа – Югры от 24 мая 2019 года                      № 255-рп «О дополнительном соглашении № 1                   к соглашению о сотрудничестве между Правительством Ханты-Мансийского автономного                 округа – Югры и публичным акционерным обществом «Нефтяная компания «ЛУКОЙЛ»                   на 2019-2023 годы от 29 января 2019 года»;</w:t>
            </w:r>
          </w:p>
          <w:p>
            <w:pPr>
              <w:pStyle w:val="Normal"/>
              <w:widowControl w:val="false"/>
              <w:autoSpaceDE w:val="false"/>
              <w:ind w:left="-52" w:right="-37" w:hanging="0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от 02 июня 2020 года № 854 «Об утверждении Порядка распределения дотации за развитие практик инициативного бюджетирования                       в 2020 году»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спортивного комплекса муниципального бюджетного учреждения дополнительного образования Районная детско-юношеская спортивная школа </w:t>
            </w:r>
          </w:p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гт. Куминск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истемы теплоснабжения, электроснабжения, внутренних сте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both"/>
              <w:rPr/>
            </w:pPr>
            <w:r>
              <w:rPr>
                <w:sz w:val="20"/>
                <w:szCs w:val="20"/>
              </w:rPr>
              <w:t>Распоряжение Правительства Ханты-Мансийского автономного округа – Югры от 25 марта 2022 года № 107-рп «О дополнительном соглашении № 12                   к Соглашению о сотрудничестве между Правительством Ханты-Мансийского автономного                 округа – Югры и Публичным акционерным обществом «Нефтяная компания «ЛУКОЙЛ»                  на 2019-2023 годы от 29 января 2019 года»;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/>
            </w:pPr>
            <w:r>
              <w:rPr>
                <w:bCs/>
                <w:sz w:val="20"/>
                <w:szCs w:val="20"/>
              </w:rPr>
              <w:t>Ремонт спортивного комплекса муниципального бюджетного учреждения дополнительного образования Районная детско-юношеская спортивная школа «Территория спорта» в пгт. Мор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монт кровли спортивного комплекса, ремонт гидроизоляции                  и отделки чаши большого бассейна с полной заменой ее покрытия               из геотекстиля и ремонт крыльц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both"/>
              <w:rPr/>
            </w:pPr>
            <w:r>
              <w:rPr>
                <w:sz w:val="20"/>
                <w:szCs w:val="20"/>
              </w:rPr>
              <w:t>Распоряжение Правительства Ханты-Мансийского автономного округа – Югры от 25 марта 2022 года № 107-рп «О дополнительном соглашении № 12                  к Соглашению о сотрудничестве между Правительством Ханты-Мансийского автономного                 округа – Югры и Публичным акционерным обществом «Нефтяная компания «ЛУКОЙЛ»                     на 2019-2023 годы от 29 января 2019 года»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стадиона муниципального бюджетного учреждения дополнительного образования </w:t>
            </w:r>
          </w:p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детско-юношеская спортивная школа в пгт. Междуреченск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монт основания асфальтовой беговой дорожки по периметру футбольного поля с установкой резинового травмобезопасного покрытия (400х6) площадью 2 400 кв. 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both"/>
              <w:rPr/>
            </w:pPr>
            <w:r>
              <w:rPr>
                <w:sz w:val="20"/>
                <w:szCs w:val="20"/>
              </w:rPr>
              <w:t>Распоряжение Правительства Ханты-Мансийского автономного округа – Югры от 25 марта 2022 года № 107-рп «О дополнительном соглашении № 12                к Соглашению о сотрудничестве между Правительством Ханты-Мансийского автономного                 округа – Югры и Публичным акционерным обществом «Нефтяная компания «ЛУКОЙЛ» на 2019-2023 годы от 29 января 2019 года»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лыжероллерной трассы по биатлону на базе муниципального бюджетного учреждения дополнительного образования Спортивная детско-юношеская школа олимпийского резерва по биатлону </w:t>
            </w:r>
          </w:p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гт. Междуреченск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both"/>
              <w:rPr/>
            </w:pPr>
            <w:r>
              <w:rPr>
                <w:bCs/>
                <w:sz w:val="20"/>
                <w:szCs w:val="20"/>
              </w:rPr>
              <w:t>Строительство лыжероллерной трассы для биатлонистов протяженностью 2 500 м замкнутой в кольц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здания муниципального автономного учреждения дополнительного образования спортивная детско-юношеская школа Олимпийского резерва по дзюдо </w:t>
            </w:r>
          </w:p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пгт. Междуреченский, </w:t>
            </w:r>
          </w:p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ибирская, д. 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стен, полов, дверей, наружных стен, кровли, цоколя, системы вентиляции, системы электоснабжения. Сантехнические рабо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both"/>
              <w:rPr/>
            </w:pPr>
            <w:r>
              <w:rPr>
                <w:sz w:val="20"/>
                <w:szCs w:val="20"/>
              </w:rPr>
              <w:t>В соответствии с контрактами (договорами) на приобретение товаров (оказание услуг, выполнение работ) для муниципальных нужд, заключаемых                  в порядке, установленном законодательством Российской Федерации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спортивных объектов шаговой доступност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субсидии из бюджета автономного округа на софинансирование расходов муниципальных образований по приобретению спортивных площадок, площадок для занятий Всероссийского физкультурно-спортивного комплекса «Готов к труду и обороне» не капитального характера; реализации мероприятий по обеспечению комплексной безопасности; приобретению комплектов спортивного оборудования согласно перечню, утвержденному приказом Департамента спорта Ханты-Мансийского автономного округа – Югр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both"/>
              <w:rPr/>
            </w:pPr>
            <w:r>
              <w:rPr>
                <w:sz w:val="20"/>
                <w:szCs w:val="20"/>
              </w:rPr>
              <w:t>Порядок предоставления субсидии из бюджета Ханты-Мансийского автономного округа – Югры         на софинансирование расходов муниципальных образований по развитию сети спортивных объектов шаговой доступности</w:t>
            </w:r>
          </w:p>
        </w:tc>
      </w:tr>
    </w:tbl>
    <w:p>
      <w:pPr>
        <w:pStyle w:val="Normal"/>
        <w:ind w:left="1020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20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20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20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20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20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206" w:hanging="0"/>
        <w:jc w:val="both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10206" w:hanging="0"/>
        <w:jc w:val="both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еречень предложений и инициатив граждан, направленных на достижение показателей национальных целей, </w:t>
      </w:r>
    </w:p>
    <w:p>
      <w:pPr>
        <w:pStyle w:val="Normal"/>
        <w:jc w:val="center"/>
        <w:rPr/>
      </w:pPr>
      <w:r>
        <w:rPr/>
        <w:t xml:space="preserve">оценку эффективности деятельности высших должностных лиц (руководителей высших исполнительных </w:t>
      </w:r>
    </w:p>
    <w:p>
      <w:pPr>
        <w:pStyle w:val="Normal"/>
        <w:jc w:val="center"/>
        <w:rPr/>
      </w:pPr>
      <w:r>
        <w:rPr/>
        <w:t xml:space="preserve">органов государственной власти) субъектов Российской Федерации, социально-экономическое развитие 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07"/>
        <w:gridCol w:w="3720"/>
        <w:gridCol w:w="3178"/>
        <w:gridCol w:w="1955"/>
        <w:gridCol w:w="1652"/>
        <w:gridCol w:w="1745"/>
      </w:tblGrid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, </w:t>
            </w:r>
          </w:p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, </w:t>
            </w:r>
          </w:p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ние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жероллерная трасса по биатлону, пгт. Междуречен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both"/>
              <w:rPr>
                <w:sz w:val="20"/>
                <w:szCs w:val="20"/>
              </w:rPr>
            </w:pPr>
            <w:r>
              <w:rPr>
                <w:rStyle w:val="Style10"/>
                <w:b w:val="false"/>
                <w:color w:val="000000"/>
                <w:sz w:val="20"/>
                <w:szCs w:val="20"/>
              </w:rPr>
              <w:t>6.2. Строительство лыжероллерной трассы по биатлону на базе муниципального бюджетного учреждения дополнительного образования Спортивная детско-юношеская школа олимпийского резерва по биатлону в пгт. Междуреченск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граждан, систематически занимающихся физической культурой и спортом.</w:t>
            </w:r>
          </w:p>
          <w:p>
            <w:pPr>
              <w:pStyle w:val="Normal"/>
              <w:ind w:left="-52" w:right="-56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физической культуры и спорта администрации Кондинского райо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поселение Междуречен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eastAsia="Times New Roman"/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ма примечания Знак"/>
    <w:qFormat/>
    <w:rPr>
      <w:rFonts w:ascii="Courier" w:hAnsi="Courier" w:eastAsia="Calibri" w:cs="Courier"/>
      <w:b/>
      <w:bCs/>
      <w:sz w:val="22"/>
      <w:lang w:val="en-US"/>
    </w:rPr>
  </w:style>
  <w:style w:type="character" w:styleId="Style35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36">
    <w:name w:val="Обычный.Нормальный Знак"/>
    <w:qFormat/>
    <w:rPr>
      <w:sz w:val="24"/>
    </w:rPr>
  </w:style>
  <w:style w:type="character" w:styleId="Style37">
    <w:name w:val="ТНГП - Основной текст Знак"/>
    <w:qFormat/>
    <w:rPr>
      <w:b/>
      <w:bCs/>
      <w:sz w:val="24"/>
      <w:szCs w:val="24"/>
    </w:rPr>
  </w:style>
  <w:style w:type="character" w:styleId="18">
    <w:name w:val="1 ур Знак"/>
    <w:qFormat/>
    <w:rPr>
      <w:b/>
      <w:sz w:val="24"/>
      <w:szCs w:val="24"/>
    </w:rPr>
  </w:style>
  <w:style w:type="character" w:styleId="112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38">
    <w:name w:val="Список общий Знак"/>
    <w:qFormat/>
    <w:rPr>
      <w:bCs/>
      <w:kern w:val="2"/>
      <w:sz w:val="24"/>
      <w:szCs w:val="28"/>
    </w:rPr>
  </w:style>
  <w:style w:type="character" w:styleId="Style39">
    <w:name w:val="Текст программы Знак"/>
    <w:qFormat/>
    <w:rPr>
      <w:color w:val="000000"/>
      <w:sz w:val="24"/>
    </w:rPr>
  </w:style>
  <w:style w:type="character" w:styleId="Style40">
    <w:name w:val="Основной тескт Знак"/>
    <w:qFormat/>
    <w:rPr>
      <w:sz w:val="24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Обычный (веб) Знак"/>
    <w:qFormat/>
    <w:rPr>
      <w:sz w:val="24"/>
      <w:szCs w:val="24"/>
    </w:rPr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19">
    <w:name w:val="Название Знак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Обычный (веб)"/>
    <w:basedOn w:val="Normal"/>
    <w:qFormat/>
    <w:pPr>
      <w:spacing w:before="120" w:after="24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6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6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67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8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9">
    <w:name w:val="Заголовок раздела ППТ"/>
    <w:basedOn w:val="Normal"/>
    <w:next w:val="Normal"/>
    <w:qFormat/>
    <w:pPr>
      <w:numPr>
        <w:ilvl w:val="0"/>
        <w:numId w:val="6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7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7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7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5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7">
    <w:name w:val="Таблица Данные"/>
    <w:basedOn w:val="Style76"/>
    <w:qFormat/>
    <w:pPr/>
    <w:rPr/>
  </w:style>
  <w:style w:type="paragraph" w:styleId="118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9">
    <w:name w:val="ОбычныйБезОступа"/>
    <w:basedOn w:val="Style7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9">
    <w:name w:val="Основной текст1"/>
    <w:qFormat/>
    <w:pPr>
      <w:widowControl/>
      <w:numPr>
        <w:ilvl w:val="0"/>
        <w:numId w:val="4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8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0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Style8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83">
    <w:name w:val="Тема примечания"/>
    <w:basedOn w:val="Style63"/>
    <w:next w:val="Style63"/>
    <w:qFormat/>
    <w:pPr>
      <w:spacing w:lineRule="auto" w:line="256" w:before="0" w:after="160"/>
      <w:ind w:hanging="0"/>
      <w:jc w:val="left"/>
    </w:pPr>
    <w:rPr>
      <w:rFonts w:ascii="Times New Roman" w:hAnsi="Times New Roman" w:eastAsia="Calibri" w:cs="Times New Roman"/>
      <w:b/>
      <w:bCs/>
      <w:sz w:val="20"/>
      <w:lang w:val="ru-RU"/>
    </w:rPr>
  </w:style>
  <w:style w:type="paragraph" w:styleId="Style8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8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1">
    <w:name w:val="1 ур"/>
    <w:basedOn w:val="Normal"/>
    <w:qFormat/>
    <w:pPr>
      <w:ind w:left="-284" w:hanging="0"/>
      <w:jc w:val="center"/>
    </w:pPr>
    <w:rPr>
      <w:b/>
    </w:rPr>
  </w:style>
  <w:style w:type="paragraph" w:styleId="Style8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3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10">
    <w:name w:val="Юля 1 заголовок 1"/>
    <w:basedOn w:val="Style52"/>
    <w:qFormat/>
    <w:p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52"/>
    <w:qFormat/>
    <w:pPr>
      <w:numPr>
        <w:ilvl w:val="0"/>
        <w:numId w:val="5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88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9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</w:rPr>
  </w:style>
  <w:style w:type="paragraph" w:styleId="Style90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91">
    <w:name w:val="Информация об изменениях документа"/>
    <w:basedOn w:val="Style62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124">
    <w:name w:val="Обычный + 12 пт"/>
    <w:basedOn w:val="Normal"/>
    <w:qFormat/>
    <w:pPr/>
    <w:rPr/>
  </w:style>
  <w:style w:type="paragraph" w:styleId="217">
    <w:name w:val="Абзац списка2"/>
    <w:basedOn w:val="Normal"/>
    <w:qFormat/>
    <w:pPr>
      <w:ind w:left="708" w:hanging="0"/>
    </w:pPr>
    <w:rPr/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Constitle">
    <w:name w:val="constitle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318">
    <w:name w:val="Абзац списка3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384342dd-94c8-49a7-ad12-4b08af9557fb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../C:%5Ccontent%5Cact%5Cf760f47e-9b99-4bbf-a6ea-1e90e47660e4.html" TargetMode="External"/><Relationship Id="rId7" Type="http://schemas.openxmlformats.org/officeDocument/2006/relationships/hyperlink" Target="../../C:%5Ccontent%5Cact%5C99ba77cf-b461-42d3-a311-3fa08933fb55.doc" TargetMode="External"/><Relationship Id="rId8" Type="http://schemas.openxmlformats.org/officeDocument/2006/relationships/hyperlink" Target="../../C:%5Ccontent%5Cact%5C4517fe4a-008e-442b-8a81-3fd624564c3d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37:00Z</dcterms:created>
  <dc:creator>Лешукова Галина</dc:creator>
  <dc:description/>
  <cp:keywords/>
  <dc:language>en-US</dc:language>
  <cp:lastModifiedBy>Щекина Ксения Анатольевна</cp:lastModifiedBy>
  <cp:lastPrinted>2022-04-21T09:21:00Z</cp:lastPrinted>
  <dcterms:modified xsi:type="dcterms:W3CDTF">2022-04-21T04:24:00Z</dcterms:modified>
  <cp:revision>8</cp:revision>
  <dc:subject/>
  <dc:title> </dc:title>
</cp:coreProperties>
</file>