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специальн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ределению границ прилега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, на которых не допускае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продажа алкогольной прод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ая продажа алкогольной прод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казании услуг общественного пит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ондинского района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ноября                    1995 года № 171-ФЗ «О государственном регулировании производства                            и оборота этилового спирта, алкогольной и спиртосодержащей продукции                     и об ограничении потребления (распития)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                           при оказании услуг общественного питания на территории Кондинского района (приложение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ндинского района (приложение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4.2022 № 76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4"/>
      <w:bookmarkEnd w:id="0"/>
      <w:r>
        <w:rPr>
          <w:b w:val="false"/>
          <w:sz w:val="24"/>
          <w:szCs w:val="24"/>
        </w:rPr>
        <w:t>Положение о специальной комиссии по определению границ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егающих территорий, на которых не допускается розничная продаж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лкогольной продукции и розничная продажа алкогольной продукции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казании услуг общественного питания на территории Кондинского района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(далее - Положение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4"/>
          <w:szCs w:val="24"/>
        </w:rPr>
        <w:t>Статья 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пределяет порядок работы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ндинского района (далее - специальная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ециальная комиссия является постоянно действующим органом, созданным                        в целях оценки рисков при принятии администрацией Кондинского района решения                         о необходимости разработки проекта муниципального правового акта, в соответствии                      с которым планир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установление или увеличение границ прилегающих территорий,                 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границы прилегающих территор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ранее установленных или уменьшение границ прилегающи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пециаль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22 ноября 199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а № 17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 октября 200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а 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иными нормативными правовыми актами Российской Федерации, Ханты-Мансийского автономного округа – Югры, муниципальными правовыми актами Кондинского района, Положение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4"/>
          <w:szCs w:val="24"/>
        </w:rPr>
        <w:t>Статья 2. Функции специальной комисс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пециальная комиссия осуществляет следующие фун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проекта муниципального правового акта об определении границ прилегающих территорий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заключения органов государственной власти Ханты-Мансийского автономного округа – Югры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Ханты-Мансийском автономном округе – Югре, а также замечания                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 заключение об одобрении проекта муниципального правового акта                            об определении границ прилегающих территорий либо об отказе в его одобр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ециальная комиссия правомочна рассматривать вопросы и принимать решения в пределах компетенции специальной комиссии, определенной Положением и иными муниципальными правовыми актами Кондинского райо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4"/>
          <w:szCs w:val="24"/>
        </w:rPr>
        <w:t>Статья 3. Организация работы специальной комисс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формой работы специальной комиссии является засед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пециальной комиссии проводятся по мере необходимости утверждения либо внесения изменений в правовые акты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я специальной комиссии оформляются протоколами и заключ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онно-техническое обеспечение деятельности специальной комиссии осуществляет комитет несырьевого сектора экономики и поддержки предпринимательства администрации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ьная комиссия состоит из председателя, заместителя председателя, секретаря и членов специ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седание специальной комиссии считается правомочным, если в нем участвует не менее двух третей от утвержденного состава членов специ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седатель специаль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пециаль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я специаль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пециаль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и заключения специ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временного отсутствия (отпуск, служебная командировка, временная нетрудоспособность) председателя специальной комиссии его обязанности выполняет заместитель председателя специ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екретарь специаль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заседания специаль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вестку заседания специальной комиссии членам специаль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членов специальной комиссии на заседание специаль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бор и обобщение заключений органов государственной власти            Ханты-Мансийского автономного округа – Ю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специальной комиссии и ины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заключения специ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екретарь специальной комиссии имеет право гол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отсутствия секретаря специальной комиссии его обязанности выполняет член специальной комиссии, определенный председателем специ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Члены специальной комиссии лично участвуют в заседаниях и подписывают заключения специ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я специальной комиссии принимаются открытым голосованием простым большинством голосов членов специальной комиссии, присутствующих на засед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аждый член специальной комиссии имеет один гол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равенстве голосов, голос председательствующего на заседании специальной комиссии является решаю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Член специальной комиссии, несогласный с принятым решением, имеет право изложить свое мнение в письменном виде и приложить его к протоколу заседания специаль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>
          <w:shd w:fill="FFFFFF" w:val="clear"/>
        </w:rPr>
        <w:t>Статья 4. Заключительные положения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4.1. В случае принятия решения специальной комиссией об одобрении рассматриваемого проекта правового акта администрации Кондинского района, данный проект направляется на общественное обсуждение, проводимое в соответствии                                с Федеральным законом от 21 июля 2014 года № 212-ФЗ «Об основах общественного контроля в Российской Федерации», в порядке, утвержденном правовым актом администрации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В случае вынесения специальной комиссией заключения об отказе в одобрении проекта правового акта администрации Кондинского района, он возвращается на доработку             с последующим соблюдением этапов подготовки проекта правового акта администрации Кондинского района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от 23 декабря 2020 года № 22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</w:t>
      </w:r>
      <w:r>
        <w:rPr>
          <w:rFonts w:cs="Times New Roman" w:ascii="Times New Roman" w:hAnsi="Times New Roman"/>
          <w:sz w:val="24"/>
          <w:szCs w:val="24"/>
        </w:rPr>
        <w:t>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4.2022 № 760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96"/>
      <w:bookmarkEnd w:id="1"/>
      <w:r>
        <w:rPr>
          <w:b w:val="false"/>
          <w:sz w:val="24"/>
          <w:szCs w:val="24"/>
        </w:rPr>
        <w:t xml:space="preserve">Состав специальной комиссии по определению границ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егающих территорий, на которых не допускается розничная продаж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лкогольной продукции и розничная продажа алкогольной продукции при оказании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услуг общественного питания на территории Кондинского района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(далее - Комиссия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7"/>
        <w:gridCol w:w="6498"/>
      </w:tblGrid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комитета несырьевого сектора экономики                          и поддержки предпринимательства администрации Кондин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я комиссии</w:t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редседателя комитета несырьевого сектора экономики и поддержки предпринимательства  администрации Кондин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несырьевого сектора экономики                             и поддержки предпринимательства комитета несырьевого сектора экономики и поддержки предпринимательства  администрации Кондин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Кондин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культуры администрации Кондин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омитета физической культуры и спорта администрации Кондин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ного врача бюджетного учреждения                  Ханты-Мансийского автономного округа – Югры  «Кондинская районная больница» (по согласовани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 некоммерческого партнерства «Союз предпринимателей Кондинского района» (по согласовани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4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rmal1"/>
              <w:snapToGrid w:val="false"/>
              <w:ind w:lef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ConsPlusNormal1"/>
              <w:tabs>
                <w:tab w:val="clear" w:pos="709"/>
                <w:tab w:val="left" w:pos="3746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 Общественного совета Кондинского района (по согласованию)</w:t>
            </w:r>
          </w:p>
        </w:tc>
      </w:tr>
    </w:tbl>
    <w:p>
      <w:pPr>
        <w:pStyle w:val="ConsPlusNormal1"/>
        <w:tabs>
          <w:tab w:val="clear" w:pos="709"/>
          <w:tab w:val="left" w:pos="374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2A98112DF26AA91BED8083C5BC1E45F6DEDCF4FA7150608948D619DE9BD6AAFB627730B9BFB60AA90F9DE43D182020E41A9F7C40Cb4G" TargetMode="External"/><Relationship Id="rId4" Type="http://schemas.openxmlformats.org/officeDocument/2006/relationships/hyperlink" Target="consultantplus://offline/ref=70A2A98112DF26AA91BED8083C5BC1E4586AEAC94BA7150608948D619DE9BD6AAFB6277B0F9DF036F9DFF882068591030D41ABF5D8C46E1D02bAG" TargetMode="External"/><Relationship Id="rId5" Type="http://schemas.openxmlformats.org/officeDocument/2006/relationships/hyperlink" Target="consultantplus://offline/ref=70A2A98112DF26AA91BED8083C5BC1E45965EFCD43F6420459C1836495B9E77AB9FF2B7B119DF22AF9D4AE0Db1G" TargetMode="External"/><Relationship Id="rId6" Type="http://schemas.openxmlformats.org/officeDocument/2006/relationships/hyperlink" Target="consultantplus://offline/ref=70A2A98112DF26AA91BED8083C5BC1E45F6DEDCF4FA7150608948D619DE9BD6ABDB67F770E9CEE34F9CAAED3400Db2G" TargetMode="External"/><Relationship Id="rId7" Type="http://schemas.openxmlformats.org/officeDocument/2006/relationships/hyperlink" Target="consultantplus://offline/ref=70A2A98112DF26AA91BED8083C5BC1E45F6DEDC04BA2150608948D619DE9BD6ABDB67F770E9CEE34F9CAAED3400Db2G" TargetMode="External"/><Relationship Id="rId8" Type="http://schemas.openxmlformats.org/officeDocument/2006/relationships/hyperlink" Target="consultantplus://offline/ref=70A2A98112DF26AA91BED8083C5BC1E4586AEAC94BA7150608948D619DE9BD6ABDB67F770E9CEE34F9CAAED3400Db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21T05:02:00Z</dcterms:modified>
  <cp:revision>2</cp:revision>
  <dc:subject/>
  <dc:title/>
</cp:coreProperties>
</file>