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12 августа 2019 года № 162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ондинского района                            от </w:t>
      </w:r>
      <w:r>
        <w:rPr>
          <w:sz w:val="28"/>
          <w:szCs w:val="28"/>
        </w:rPr>
        <w:t xml:space="preserve">12 августа 2019 года № 1627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1. Подпункт 2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 Федеральной службы государственной регистрации, кадастра и картографии: https://rosreestr.ru (далее - Управление Росреестра);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о тексту слова «Кадастровая палата» заменить словами «Управление Росреестра» в соответствующих падежах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Абзац пятый пункта 6 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 xml:space="preserve">«3) </w:t>
      </w:r>
      <w:r>
        <w:rPr>
          <w:rFonts w:cs="Arial"/>
          <w:sz w:val="28"/>
          <w:szCs w:val="28"/>
        </w:rPr>
        <w:t>информация о местах нахождения, графиках работы,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-Мансийского автономного                          округа – Югры (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/</w:t>
        </w:r>
      </w:hyperlink>
      <w:r>
        <w:rPr>
          <w:rFonts w:cs="Arial"/>
          <w:sz w:val="28"/>
          <w:szCs w:val="28"/>
        </w:rPr>
        <w:t>).»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4. Пункт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подано в орган местного самоуправления, в полномочия которого не входит предоставление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заявлении отсутствуют сведения, необходимые для оказания услуги, предусмотренные требованиями пунктов 2, 3 статьи 39.41 Земельного кодекса Российской Федерации (далее - ЗК РФ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ыявлено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наличие противоречивых сведений в заявлении и приложенных к нему документа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)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) подано заявление об установлении публичного сервитута в целях, не предусмотренных статьей 39.37 ЗК РФ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шение об отказе в приеме документов, необходимых для предоставления муниципальной услуги, направляется в личный кабинет заявителя на Едином портале не позднее первого рабочего дня, следующего за днем подачи заявления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ункт 3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1. 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о порядке, сроках и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равление, МФЦ для подачи запроса о предоставлении муниципальной услуги, а также в случаях, предусмотренных Административным регламентом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ведений о ходе выполнения заявления о предоставлении муниципальной услуги; 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едъявление заявителю варианта предоставления муниципальной услуги, предусмотренного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удебного (внесудебного) обжалования решений и действий (бездействия) Управления, его должностных лиц либо муниципальных служащи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ункт 3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явлении и (или) прилагаемых к заявлению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ам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подготовке экземпляра электронного документа на бумажном носителе организации, указанные в абзаце первом пункта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беспечивают соблюдение следующих треб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ействительности электронной подписи лица, подписавшего электронный докуме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брошюрования листов многостраничных экземпляров электронного документа на бумажном носителе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 При формировании заявления заявителю обеспе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заявления и иных документов, указанных в пункте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 Упра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одпунктом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пункта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6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документы должны обеспечи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mfc.admhm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6:00Z</dcterms:created>
  <dc:creator>Лешукова Галина</dc:creator>
  <dc:description/>
  <cp:keywords/>
  <dc:language>en-US</dc:language>
  <cp:lastModifiedBy>010405</cp:lastModifiedBy>
  <cp:lastPrinted>2022-04-26T11:19:00Z</cp:lastPrinted>
  <dcterms:modified xsi:type="dcterms:W3CDTF">2022-04-26T06:19:00Z</dcterms:modified>
  <cp:revision>3</cp:revision>
  <dc:subject/>
  <dc:title> </dc:title>
</cp:coreProperties>
</file>