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5 апреля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807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еречней органов и организаций, с которыми подлежит согласованию проектная документация по ремонту, капитальному ремонту, реконструкции и строительству дорог и улиц местного значения в части мероприятий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безопасности дорожного движе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bookmarkStart w:id="0" w:name="_GoBack"/>
      <w:bookmarkEnd w:id="0"/>
      <w:r>
        <w:rPr>
          <w:sz w:val="28"/>
          <w:szCs w:val="28"/>
        </w:rPr>
        <w:t xml:space="preserve">В соответствии с федеральными законами от 10 декабря 1995 года </w:t>
        <w:br/>
        <w:t xml:space="preserve">№ 196-ФЗ «О безопасности дорожного движения», от 06 октября 2003 года </w:t>
        <w:br/>
        <w:t xml:space="preserve">№ 131-ФЗ «Об общих принципах организации местного самоуправления </w:t>
        <w:br/>
        <w:t xml:space="preserve">в Российской Федерации», от 08 ноября 2007 года № 257-ФЗ </w:t>
        <w:br/>
        <w:t xml:space="preserve">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оглашения от 11 ноября 2021 года № 4 /2022-2024/ </w:t>
        <w:br/>
        <w:t>о передаче осуществления части полномочий органов местного самоуправления городского поселения Междуреченский органам местного самоуправления муниципального образования Кондинский район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в целях исполнения подпункта 2.2.2 протокола № 1 заседания комиссии по обеспечению безопасности дорожного движения при Правительстве Ханты-Мансийского автономного округа – Югры от 14 марта 2022 года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органов и организаций, с которыми подлежит согласованию проектная документация по ремонту, капитальному ремонту, реконструкции и строительству дорог и улиц местного значения в части мероприятий по безопасности дорожного движен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дел Государственной инспекции безопасности дорожного движения отдела Министерства внутренних дел Российской Федерации по Кондинскому район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ановление разместить на официальном сайте органов местного самоуправления Кондинского района Ханты-Мансийского автономного </w:t>
        <w:br/>
        <w:t>округа – Югры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подпис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постановления возложить на заместителя главы района С.А. Боенко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870"/>
        <w:gridCol w:w="3311"/>
      </w:tblGrid>
      <w:tr>
        <w:trPr/>
        <w:tc>
          <w:tcPr>
            <w:tcW w:w="467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2</w:t>
      </w:r>
      <w:r>
        <w:rPr/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0:05:00Z</dcterms:created>
  <dc:creator>Лешукова Галина</dc:creator>
  <dc:description/>
  <dc:language>en-US</dc:language>
  <cp:lastModifiedBy>Мазалова Светлана Александровна</cp:lastModifiedBy>
  <cp:lastPrinted>2015-05-15T11:31:00Z</cp:lastPrinted>
  <dcterms:modified xsi:type="dcterms:W3CDTF">2022-04-25T10:05:00Z</dcterms:modified>
  <cp:revision>2</cp:revision>
  <dc:subject/>
  <dc:title/>
</cp:coreProperties>
</file>