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1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 утверждении состава конкурсной комиссии по проведению отбора по предоставлению грантов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грантов социально ориентированным некоммерческим организациям, утвержденным постановлением администрации Кондинского района от 16 марта 2022 года </w:t>
        <w:br/>
        <w:t xml:space="preserve">№ 417 «Об утверждении Порядка предоставления грантов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курсной комиссии по проведению отбора по предоставлению грантов социально ориентированным некоммерческим организациям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4.2022 № 81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бора по предоставлению грантов социально ориентированным некоммерческим организаци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ногов Андрей Васильевич - заместитель главы Кондинского района - начальник управления внутренней политики администрации Кондинского района, председатель конкурс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ова Евгения Евгеньевна - председатель экономического развития администрации Кондинского района, заместитель председателя конкурс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Нелли Тимкановна -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конкурс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товых Галина Анатольевна - председатель комитета по финансам и налоговой политике администрации Конд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слова Татьяна Сергеевна - начальник юридическо-правового управления администрации Конд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ляков Сергей Петрович - председатель Общественного совета Кондинского района (по согласованию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*В случае отсутствия секретаря либо членов комиссии (отпуск, временная нетрудоспособность, командировка) лица, исполняющие их обязанности, одновременно входят в состав комисси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4-26T04:43:00Z</dcterms:modified>
  <cp:revision>3</cp:revision>
  <dc:subject/>
  <dc:title> </dc:title>
</cp:coreProperties>
</file>