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1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>на основании протокола Межведомственной комиссии по наградам</w:t>
        <w:br/>
        <w:t xml:space="preserve">от 25 апреля 2022 года № 1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многолетний добросовестный труд, высокий профессионализм                         и в связи с празднованием Дня медицинского работни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уфриеву Наталью Джимовну - медицинскую сестру фельдшерско-акушерского пункта в д. Шугур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нтилову Юлию Сергеевну - медицинскую сестру палатную (постовую) педиатрического отделения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куленко Валентину Георгиевну - младшую медицинскую сестру по уходу за больными гинекологического отделения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льпину Светлану Михайловну - рентгенолаборанта участковой больницы в п. Кондинское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натову Галину Даниловну - медицинскую сестру палатную (постовую) инфекционного отделения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овских Ирину Михайловну - медицинскую сестру палатную (постовую) терапевтического отделения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зенцева Сергея Валерьевича - врача-терапевта дневного стационара поликлиники в п. Луговой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винкину Екатерину Александровну - старшую медицинскую сестру отделения функциональной диагностики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льникову Галину Борисовну - врача-невролога детского неврологического кабинета консультативно-диагностического отделения детской поликлиники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менову Ирину Николаевну - старшую медицинскую сестру участковой больницы в п. Кондинское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мёнову Елену Александровну - медицинскую сестру по физиотерапии врачебной амбулатории в с. Леуши бюджетного учреждения Ханты-Мансийского автономного округа – Югры «Кондинская районная больниц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26T09:02:00Z</dcterms:modified>
  <cp:revision>2</cp:revision>
  <dc:subject/>
  <dc:title/>
</cp:coreProperties>
</file>