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6 апреля 2022 года № 18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 многолетний добросовестный труд в здравоохранении Кондинского района, высокий профессионализм и в связи с празднованием Дня работника скорой медицинской помощ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локитину Елену Владимировну - фельдшера скорой медицинской помощи отделения скорой медицинской помощи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Ершову Ирину Николаевну - фельдшера скорой медицинской помощи пункта скорой медицинской помощи поликлиники в п. Мортка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ндорина Алексея Александровича - фельдшера скорой медицинской помощи отделения скорой медицинской помощи бюджетного учреждения Ханты-Мансийского автономного округа – Югры «Кондинская районная больниц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6T10:17:00Z</dcterms:modified>
  <cp:revision>2</cp:revision>
  <dc:subject/>
  <dc:title/>
</cp:coreProperties>
</file>