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83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уске конкурсных заявок для участия в отборе по предоставлению грантов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орядком предоставления грантов социально ориентирован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екоммерче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рганизациям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м постановлением администрации Кондинского района от 16 марта 2022 года № 417 «Об утверждении Порядка предоставления грантов социально ориентированным некоммерческим организациям», </w:t>
      </w:r>
      <w:r>
        <w:rPr>
          <w:b/>
          <w:sz w:val="26"/>
          <w:szCs w:val="26"/>
        </w:rPr>
        <w:t xml:space="preserve">администрация </w:t>
      </w:r>
      <w:r>
        <w:rPr>
          <w:b/>
          <w:bCs/>
          <w:sz w:val="26"/>
          <w:szCs w:val="26"/>
        </w:rPr>
        <w:t>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пустить представленные конкурсные заявки для участия в отборе по предоставлению грантов социально ориентированным некоммерческим организац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Местная религиозная организация православный Приход храма в честь иконы Божией Матери «Всех скорбящих Радость» гп. Междуреченский Кондинского района Ханты-Мансийского автономного округа – Югры Тюменской области Югорской Епархии Русской Православной Церкви (Московский Патриархат) с проектом «Исто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Автономная некоммерческая организация «Центр помощи бездомным животным Конды «Дорога к дому» с проектом «Мы в ответе за тех, кого приручил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Кондинская районная общественная организация ветеранов (пенсионеров) войны, труда, Вооруженных Сил и правоохранительных органов с проектом «Гордимся и помни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26T11:28:00Z</dcterms:modified>
  <cp:revision>2</cp:revision>
  <dc:subject/>
  <dc:title/>
</cp:coreProperties>
</file>