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sz w:val="28"/>
                <w:szCs w:val="28"/>
              </w:rPr>
              <w:t>от 24 января 2022 года № 100 «Об уровне платы граждан за поставляемые коммунальные услуги в Кондинском районе на период с 01 января 2022 года по 31 декабря 2022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right="-119" w:firstLine="709"/>
        <w:rPr/>
      </w:pPr>
      <w:r>
        <w:rPr>
          <w:szCs w:val="28"/>
        </w:rPr>
        <w:t xml:space="preserve">В целях приведения нормативных правовых актов администрации Кондинского района в соответствие действующему законодательству </w:t>
      </w:r>
      <w:r>
        <w:rPr>
          <w:b/>
          <w:szCs w:val="28"/>
        </w:rPr>
        <w:t>администрация Кондинского района постановляет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от 24 января 2022 года № 100 «Об уровне платы граждан за поставляемые коммунальные услуги в Кондинском районе на период с 01 января 2022 года    по 31 декабря 2022 года» следующие изменения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приложения 7 к постановлению дополнить строками следующего содержания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50"/>
        <w:gridCol w:w="555"/>
        <w:gridCol w:w="553"/>
        <w:gridCol w:w="507"/>
        <w:gridCol w:w="771"/>
        <w:gridCol w:w="750"/>
        <w:gridCol w:w="750"/>
        <w:gridCol w:w="750"/>
        <w:gridCol w:w="750"/>
        <w:gridCol w:w="820"/>
      </w:tblGrid>
      <w:tr>
        <w:trPr>
          <w:trHeight w:val="69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Ушья, (общество с ограниченной ответственностью   «СтройТоргСервис»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3 апреля 2022 год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22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1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1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3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3*</w:t>
            </w:r>
          </w:p>
        </w:tc>
      </w:tr>
      <w:tr>
        <w:trPr>
          <w:trHeight w:val="6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июля 2022 год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2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1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1*</w:t>
            </w:r>
          </w:p>
        </w:tc>
      </w:tr>
      <w:tr>
        <w:trPr>
          <w:trHeight w:val="84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оселок Мулымья, село Чантырья, поселок Назарово, (общество с ограниченной ответственностью  «СтройТоргСервис»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3 апреля 2022 год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22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6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6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июля 2022 год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2022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3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3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аблице приложения 10 к постановлению цифры «763,46» заменить цифрами «763,48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, за исключением подпункта 1.1 пункта 1 постановления, действие которого распространяется на правоотношения, возникшие с 03 апреля 2022 год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6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4-27T12:04:00Z</dcterms:modified>
  <cp:revision>3</cp:revision>
  <dc:subject/>
  <dc:title> </dc:title>
</cp:coreProperties>
</file>