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3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 xml:space="preserve">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Кондинского района </w:t>
        <w:br/>
        <w:t xml:space="preserve">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7.04.2022 № 83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6.09.2019 № 1870</w:t>
      </w:r>
    </w:p>
    <w:p>
      <w:pPr>
        <w:pStyle w:val="Normal"/>
        <w:tabs>
          <w:tab w:val="clear" w:pos="709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Перечень имущества муниципального образования Конд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11344"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6"/>
        <w:gridCol w:w="1378"/>
        <w:gridCol w:w="1110"/>
        <w:gridCol w:w="1390"/>
        <w:gridCol w:w="1249"/>
        <w:gridCol w:w="974"/>
        <w:gridCol w:w="1255"/>
        <w:gridCol w:w="1110"/>
        <w:gridCol w:w="1111"/>
        <w:gridCol w:w="833"/>
        <w:gridCol w:w="1110"/>
        <w:gridCol w:w="834"/>
        <w:gridCol w:w="695"/>
      </w:tblGrid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2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11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1024" w:leader="none"/>
              </w:tabs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3, пгт. Междуреченский, Кондинский район, Ханты-Мансийский автономны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лее - ХМАО- Югра)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3б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лектриков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6, пгт. Кондинское, Кондинский район, ХМАО-Югра, Тюменская область, 628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3г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, п. Половинка, Кондинский район, ХМАО-Югра, Тюменская область, 628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, д. 2/1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ымь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нечн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, д. Кама,  Кондинский район,  ХМАО-Югра, Тюменская область, 628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 , № 3, д. Кама, Кондинский район, ХМАО-Югра, Тюменская область, 628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Лесной, № 6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тай, Кондинский район, ХМАО-Югра, Тюменская область, 628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т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олстого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5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олстого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0, пгт. Междуреченский, Кондинский район, ХМАО-Югра, Тюменская область, 62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57, с. Чантырья, Кондинский район, ХМАО-Югра, Тюменская область, 628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ты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ежная, № 6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, № 7а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чары, Кондинский район, ХМАО-Югра, Тюменская область, 628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еологов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/3, с. Леуши, Кондинский район, ХМАО-Югра, Тюменская область, 628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ртов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31а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чары, Кондинский район, ХМАО-Югра, Тюменская область, 628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Юбилейная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а, с. Болчары, Кондинский район, ХМАО-Югра, Тюменская область, 628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билей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лодежная № 7, с. Болчары, Кондинский район, ХМАО-Югра, Тюменская область, 628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№ 52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Ягодный, Кондинский район, ХМАО-Югра, Тюменская область, 628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№ 37б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Ягодный, Кондинский район, ХМАО-Югра, Тюменская область, 628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ж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п. Половинка, Кондинский район, ХМАО-Югра, Тюменская область, 628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хоз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а, с. Леуши, Кондинский район, ХМАО-Югра, Тюменская область, 628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о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хоз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б, с. Леуши, Кондинский район, ХМАО-Югра, Тюменская область, 628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о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71"/>
        <w:gridCol w:w="1309"/>
        <w:gridCol w:w="2393"/>
        <w:gridCol w:w="1715"/>
        <w:gridCol w:w="1853"/>
        <w:gridCol w:w="1459"/>
        <w:gridCol w:w="1593"/>
      </w:tblGrid>
      <w:tr>
        <w:trPr>
          <w:trHeight w:val="7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</w:t>
            </w:r>
          </w:p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sz w:val="16"/>
                <w:szCs w:val="16"/>
              </w:rPr>
              <w:t>кв. м; для протяженности - м; для глубины залегания - м; для объема - куб. м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обработки «Звероводческого совхоза «Карымский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101001:2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</w:tr>
      <w:tr>
        <w:trPr>
          <w:trHeight w:val="8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мокухни звероводческого совхоза «Карымский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001001:33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2001:1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2001:1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2001:1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1001:1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:01:0401002:1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4: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9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1001:1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1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701001:30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901001:2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:01:0701001:3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1001:1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701001:1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4"/>
        <w:gridCol w:w="1289"/>
        <w:gridCol w:w="806"/>
        <w:gridCol w:w="715"/>
        <w:gridCol w:w="1051"/>
        <w:gridCol w:w="677"/>
        <w:gridCol w:w="577"/>
        <w:gridCol w:w="517"/>
        <w:gridCol w:w="675"/>
        <w:gridCol w:w="779"/>
        <w:gridCol w:w="1492"/>
        <w:gridCol w:w="1350"/>
        <w:gridCol w:w="1118"/>
        <w:gridCol w:w="863"/>
        <w:gridCol w:w="854"/>
      </w:tblGrid>
      <w:tr>
        <w:trPr>
          <w:trHeight w:val="68" w:hRule="atLeast"/>
        </w:trPr>
        <w:tc>
          <w:tcPr>
            <w:tcW w:w="5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1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17"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39"/>
              <w:ind w:left="-117"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39"/>
              <w:ind w:left="-117"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49"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69" w:right="-1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45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20" w:right="-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28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32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для ягод VE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широватель РТ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Т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 передвиж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1-К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-С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паковщик УМ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/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чи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апреля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октября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апреля  2024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онтаж Стро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72320149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03419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июня  2023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мая 2023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3860635900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602944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преля 2022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ктября 2024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«Карымское строительно-коммунальное предприятие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1601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июня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декабря 2023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екабря 2023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45"/>
        <w:gridCol w:w="1844"/>
        <w:gridCol w:w="5123"/>
        <w:gridCol w:w="4567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7.04.2022 № 83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6.09.2019 № 18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1"/>
        <w:gridCol w:w="2516"/>
        <w:gridCol w:w="1521"/>
        <w:gridCol w:w="1291"/>
        <w:gridCol w:w="1088"/>
        <w:gridCol w:w="580"/>
        <w:gridCol w:w="1540"/>
        <w:gridCol w:w="658"/>
        <w:gridCol w:w="669"/>
        <w:gridCol w:w="699"/>
        <w:gridCol w:w="1356"/>
        <w:gridCol w:w="812"/>
        <w:gridCol w:w="798"/>
      </w:tblGrid>
      <w:tr>
        <w:trPr>
          <w:trHeight w:val="6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имуществ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1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У.Громовой, д. 22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гт. Междуреченский, Кондинский райо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- Югра (далее - ХМАО-Югра)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Громо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Ворошилова, д.1б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Радужная, д. 29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Радужная, д. 31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Солнечная, д. 34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Солнечная, д. 36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Днепропетровская, д. 3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4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ул. Днепропетровская, д. 3б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4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92"/>
        <w:gridCol w:w="1598"/>
        <w:gridCol w:w="2256"/>
        <w:gridCol w:w="1486"/>
        <w:gridCol w:w="1630"/>
        <w:gridCol w:w="2092"/>
        <w:gridCol w:w="1840"/>
      </w:tblGrid>
      <w:tr>
        <w:trPr>
          <w:trHeight w:val="6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а недвижимости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, устаревший)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ма - куб. м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3"/>
        <w:gridCol w:w="591"/>
        <w:gridCol w:w="405"/>
        <w:gridCol w:w="408"/>
        <w:gridCol w:w="1179"/>
        <w:gridCol w:w="1087"/>
        <w:gridCol w:w="666"/>
        <w:gridCol w:w="555"/>
        <w:gridCol w:w="1010"/>
        <w:gridCol w:w="922"/>
        <w:gridCol w:w="1470"/>
        <w:gridCol w:w="1470"/>
        <w:gridCol w:w="1090"/>
        <w:gridCol w:w="908"/>
        <w:gridCol w:w="1026"/>
      </w:tblGrid>
      <w:tr>
        <w:trPr>
          <w:trHeight w:val="68" w:hRule="atLeast"/>
        </w:trPr>
        <w:tc>
          <w:tcPr>
            <w:tcW w:w="4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9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00100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59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декабря 2021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июня 2024 года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2"/>
        <w:gridCol w:w="1867"/>
        <w:gridCol w:w="5208"/>
        <w:gridCol w:w="4243"/>
      </w:tblGrid>
      <w:tr>
        <w:trPr>
          <w:trHeight w:val="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и)</w:t>
            </w:r>
          </w:p>
        </w:tc>
        <w:tc>
          <w:tcPr>
            <w:tcW w:w="1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numPr>
        <w:ilvl w:val="0"/>
        <w:numId w:val="4"/>
      </w:num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7T11:35:00Z</dcterms:modified>
  <cp:revision>5</cp:revision>
  <dc:subject/>
  <dc:title/>
</cp:coreProperties>
</file>