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4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27 апреля 2022 года № 1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хранение и укрепление семейных ценностей, достойное воспитание детей, активную жизненную позицию и в связи с празднованием Международного дня семь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Волковых Сергея Владиславовича и Альбины Дмитрие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Гиголаевых Сергея Анатольевича и Екатерины Сергее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Ковалёвых Александра Александровича и Анастасии Владимиро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Митасовых Александра Ивановича и Ольги Сергее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Семёновых Павла Александровича и Гульдар Фарито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Судневых Вячеслава Сергеевича и Анастасии Геннадье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ью Хромовых Николая Александровича и Надежды Викторовн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хранение и укрепление семейных ценностей, достойное воспитание детей, активную жизненную позицию и в связи с празднованием Международного дня семь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алову Светлану Муссалимо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зонову Нину Александро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ридову Наталью Викторов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ью Бониных Андрея Николаевича и Анастасии Леонидовн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Груздевых Николая Ивановича и Надежды Владимиро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Еременко Ивана Владимировича и Ольги Сергее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Колычевых Александра Георгиевича и Елизаветы Анатолье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Костаревых Василия Владимировича и Альфии Рашито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Лебедевых Алексея Вячеславовича и Анны Николае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Лисиных Павла Ивановича и Татьяны Александро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Метелкиных Федора Ильича и Оксаны Рафисо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Молотковых Дмитрия Михайловича и Дарьи Александро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Нестеровых Павла Сергеевича и Надежды Павло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Очаговых Дмитрия Владимировича и Ирины Сергее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ью Павиных Виктора Юрьевича и Марины Ивановн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Поливцевых Алексея Алексеевича и Ольги Юрье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ю Шайхлисламовых Дамира Рафгатовича и Анны Сергеев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ью Шулининых Михаила Викторовича и Анастасии Юрьевн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3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28T03:33:00Z</dcterms:modified>
  <cp:revision>2</cp:revision>
  <dc:subject/>
  <dc:title/>
</cp:coreProperties>
</file>