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4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июня 2015 года № 662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 муниципальных услуг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               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14 апреля 2022 года № 43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9 июня 2015 года № 662 «Об утверждении реестра муниципальных услуг муниципального образования Кондинский район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7.04.2022 № 845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9.06.2015 № 662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естр муниципальных услуг муниципального образования Кондинский район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"/>
        <w:gridCol w:w="1836"/>
        <w:gridCol w:w="1598"/>
        <w:gridCol w:w="24"/>
        <w:gridCol w:w="2919"/>
        <w:gridCol w:w="14"/>
        <w:gridCol w:w="2086"/>
        <w:gridCol w:w="18"/>
        <w:gridCol w:w="2190"/>
        <w:gridCol w:w="1877"/>
      </w:tblGrid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обходимой и обязательной услуги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 муниципальной услу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б отсутствии сведений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муниципального имущества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е, физические лица,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дивидуальные предпринимател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4 июля                       1991 года № 1541-1 «О приватизации жилищного фонда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, об использовании (неиспользовании) права бесплатной приватизации по месту возможного такого права (в случае если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 января 1999 года заявитель состоял в очереди на предоставление жилья на условиях социального найма)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либо отсутствии регистрации по месту жительства заявителя (ФМ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6"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от указ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в заявлени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Федеральный закон                     от 06 октября 2003 года № 131-ФЗ                  «Об общих принципах организации местного самоуправления в Российской Федерации»; Федеральный закон                        от 27 июля 2010 года № 210-ФЗ                    «Об организации предоставления государственных и муниципальных услуг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(администрации городских и сельских поселений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и о наличии или отсутствии недвижимого имущества в соответствующем населенном пункте на всех членов семьи заявителя, родившихся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 июля 1999 года (Центр имущественных отношений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портсмены-инвалиды, включенные в список сборных команд Ханты-Мансийского автономного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круга – Югры и Российской Федерации по адаптивным видам спорт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Федеральный закон                           от 06 октября 2003 года № 131-ФЗ                   «Об общих принципах организации местного самоуправления в Российской Федерации»; Федеральный закон                         от 27 июля 2010 года № 210-ФЗ                           «Об организации предоставления государственных и муниципальных услуг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(администрации городских и сельских поселений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жилого помещения по договору социального найма или в собственность бесплатно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 из Единого государственного реестра записей актов гражданского состояния о рождении, о заключении брака; Сведения из Единого государственного реестра юридических лиц, в случае подачи заявления представителем (юридическим лицом); Сведения из Единого государственного реестра индивидуальных предпринимателей, в случае подачи заявления представителем (индивидуальным предпринимателем) (ФНС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, подтверждающие действительность паспорта Российской Федерации и место жительства (МВД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верка соответствия фамильно-именной группы, даты рождения, СНИЛС (ПФ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имеющиеся объекты недвижимости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2012 года № 273-ФЗ «Об образовании в Российской Федерации»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(дети от 6 лет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 лет (включительно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11 статьи 15 Федерального закона от 06 октября 2003 года № 131-ФЗ                  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9 декабря                          2012 года № 273-ФЗ «Об образовании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– Югры от 30 декабря 2009 года № 250-оз «Об организации и обеспечении отдыха и оздоровления детей, проживающих в Ханты-Мансийском автономном                               округе – Югре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6 Устава Кондинского район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медицинской справки формы 079/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trike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, постановка на учет детей 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тские сады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              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      2012 года № 273-ФЗ «Об образовании в Российской Федерации»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рождения, ЗАГС (СМЭВ 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ение детей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ункт 11 статьи 15 Федерального закона от 06 октября 2003 года № 131-ФЗ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      2012 года № 273-ФЗ «Об образовании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рождения, ЗАГС (СМЭВ 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                     1998 года № 124-ФЗ «Об основных гарантиях прав ребенка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                от 27 июля 2006 года № 152-ФЗ                         «О персональных данных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                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1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                      2010 года № 210-ФЗ «Об организации предоставления государственных и муниципальных услуг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      2012 года № 273-ФЗ «Об образовании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Конституция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                     1998 года № 124-ФЗ «Об основных гарантиях прав ребенка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1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1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2 мая 2006 года № 59-ФЗ «О порядке рассмотрения обращений граждан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9 февраля       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7 июля                        2010 года № 210-ФЗ «Об организации предоставления государственных и муниципальных услуг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2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2012 года № 273-ФЗ «Об образовании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Запись на обучение по дополнительной общеобразовательной программе</w:t>
            </w:r>
          </w:p>
          <w:p>
            <w:pPr>
              <w:pStyle w:val="Normal"/>
              <w:rPr>
                <w:rFonts w:eastAsia="Times New Roman;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Конвенция о правах ребенка, одобренная Генеральной Ассамблеей ООН                           20 ноября 1989 года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2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4 декабря                  2007 года № 329-ФЗ «О физической культуре и спорте в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                 2012 года № 273-ФЗ «Об образовании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</w:t>
            </w:r>
            <w:r>
              <w:rPr>
                <w:sz w:val="16"/>
                <w:szCs w:val="16"/>
                <w:lang w:bidi="ru-RU"/>
              </w:rPr>
              <w:t>ертификата дополнительно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Сертификат дополнительного образования, выданный ранее кандидату на обучение по дополнительным общеразвивающим программам (за исключением получения услуги в детских школах искус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  <w:p>
            <w:pPr>
              <w:pStyle w:val="Style51"/>
              <w:ind w:left="-66" w:hanging="0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2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ункт 2 статьи 43</w:t>
              </w:r>
            </w:hyperlink>
            <w:r>
              <w:rPr>
                <w:sz w:val="16"/>
                <w:szCs w:val="16"/>
              </w:rPr>
              <w:t xml:space="preserve"> Конституции Российской Федерации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2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СанПиН 2.4.1.2660-10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25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4 июля                      1998 года № 124-ФЗ «Об основных гарантиях прав ребенка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2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2012 года № 273-ФЗ «Об образовании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2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 xml:space="preserve"> Ханты-Мансийского автономного округа – Югры от 07 июля 2004 года                № 45-оз «О поддержке семьи, материнства, отцовства и детства в Ханты-Мансийском автономном                округе – Югре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, постановка на учет в образовательные учреждения, реализующие основную образовательную программу дошкольного образования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2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 декабря                    2004 года № 191-ФЗ «О введении в действие Градостроительного кодекса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3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3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09 июня             2006 года № 363 «Об информационном обеспечении градостроительной деятельност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Кондинского района от 08 декабря               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едения, подтверждающие факт оплаты и начислений (ГИС ГМП) - Управление Федерального казначейства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строительство объекта индивидуального жилищного строи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3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30 июня                      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становление Правительства Российской Федерации по вопросу оформления в упрощенном порядке прав граждан на отдельные объекты недвижимого имущества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в установленном порядке материалов, содержащихся в проектной документации объектов капитального строительства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я срока действия разрешения на строительств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Положительное заключение экспертизы проектной документации объекта капитального строительства (в случае если такая проектная документация подлежит экспертизе в соответствии со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статьей 49</w:t>
              </w:r>
            </w:hyperlink>
            <w:r>
              <w:rPr>
                <w:sz w:val="16"/>
                <w:szCs w:val="16"/>
              </w:rPr>
              <w:t xml:space="preserve"> Градостроительного кодекса Российской Федерации)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36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37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Зем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38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риказ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от 04 июня                 2009 года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39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13 марта                         2006 года № 38-ФЗ «О рекламе»; </w:t>
            </w:r>
            <w:hyperlink r:id="rId40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 октября     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рекламной конструкции, содержащий сведения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ведения, подтверждающие факт оплаты и начислений (ГИС ГМП) - Управление Федерального казначейств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</w:p>
          <w:p>
            <w:pPr>
              <w:pStyle w:val="Style51"/>
              <w:ind w:left="-66" w:hanging="0"/>
              <w:jc w:val="both"/>
              <w:rPr/>
            </w:pPr>
            <w:hyperlink r:id="rId42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Устав</w:t>
              </w:r>
            </w:hyperlink>
            <w:r>
              <w:rPr>
                <w:sz w:val="16"/>
                <w:szCs w:val="16"/>
              </w:rPr>
              <w:t xml:space="preserve"> Кондинского район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ный проект строительства, реконструкции объекта капитального строительства, отражающий планируемые намер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trike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Градостроительный 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оответствие параметров поостр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ых объектов;</w:t>
            </w:r>
          </w:p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об обязательном страховании гражданской ответственности;</w:t>
            </w:r>
          </w:p>
          <w:p>
            <w:pPr>
              <w:pStyle w:val="Style51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й план, подготовленный в соответствии с требованиями статьи 41 Федерального закона </w:t>
            </w:r>
          </w:p>
          <w:p>
            <w:pPr>
              <w:pStyle w:val="Style51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 июля 2007 года </w:t>
            </w:r>
          </w:p>
          <w:p>
            <w:pPr>
              <w:pStyle w:val="Style51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1-ФЗ </w:t>
            </w:r>
          </w:p>
          <w:p>
            <w:pPr>
              <w:pStyle w:val="Style51"/>
              <w:tabs>
                <w:tab w:val="clear" w:pos="709"/>
                <w:tab w:val="left" w:pos="171" w:leader="none"/>
                <w:tab w:val="left" w:pos="197" w:leader="none"/>
                <w:tab w:val="left" w:pos="313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государственном кадастре недвижимости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197" w:leader="none"/>
                <w:tab w:val="left" w:pos="313" w:leader="none"/>
              </w:tabs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ргана государственного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ого надзора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случае, если предусмотрено осуществление государственного строительного надзора)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 (Жилстройнадзор Югры, Управление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ехнадзора Югр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кта,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45">
              <w:r>
                <w:rPr>
                  <w:rStyle w:val="InternetLink"/>
                  <w:b w:val="false"/>
                  <w:bCs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ункт 15 части 1 статьи 15 Федерального закона от 06 октября 2003 года  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15 части 1 статьи 15 Федерального закона от 06 октября 2003 года  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выдача технического пла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14 Федерального закона                             от 06 октября 2003 года № 131-ФЗ    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Результаты и материалы обследования объекта капитального строительства; 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организации работ по сносу объекта капитального строительства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45 Градостроительного кодекса Российской Федер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кументации по планировке территории: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ланировки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ежевания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по обоснован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bookmarkStart w:id="0" w:name="RANGE!A143"/>
            <w:r>
              <w:rPr>
                <w:bCs/>
                <w:sz w:val="16"/>
                <w:szCs w:val="16"/>
              </w:rPr>
              <w:t>Архивный отдел администрации Кондинского района</w:t>
            </w:r>
            <w:bookmarkEnd w:id="0"/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 октября  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7 июня 2005 года                   № 42-оз «Об архивном деле в Ханты-Мансийском автономном                                округе – Югре»;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распоряжение администрации Кондинского района от 10 марта                       2009 года № 92-р «Об утверждении Положения об архивном отделе администрации Кондинского района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4 июня                       1998 года № 89-ФЗ «Об отходах производства и потребления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3 ноября                      2009 года № 261-ФЗ      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                       2010 года № 190-ФЗ                                          «О теплоснабжении»; Федеральный закон от 07 декабря 2011 года № 416-ФЗ «О водоснабжении и водоотведен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                      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r>
              <w:rPr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 возмещение части затрат на аренду нежилых помещени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финансовая поддержка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5) возмещение части затрат по доставке кормов в районы  Крайнего Севера и   приравненных к ним местностей с ограниченными сроками завоза грузов (продукции)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) возмещение затрат на аренду (субаренду) нежилых помещений, находящихся в коммерческой собственности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) возмещение части затрат на оплату коммунальных услуг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) возмещение части затрат на жилищно-коммунальные услуги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алого и среднего предпринимательства Кондинского район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24 июля                     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либо выписка из ЕГРИП (ФНС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наличии (отсутствии) задолженности по уплате налогов, сборов, пеней и штрафов (ФН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содержащий сведения о среднесписочной численности работников (ФН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 переходе прав на объект недвижимого имущества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малого и среднего предпринимательств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и 19, 20 Федерального закона            от 24 июля 2007 года № 209-ФЗ                        «О развитии малого и среднего предпринимательства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специального разреш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движение по автомобильным дорогам местного значения в границах Кондинского района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, физические лица, индивидуальные предприниматели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6 октября                 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8 ноября                    2007 года </w:t>
            </w:r>
            <w:hyperlink r:id="rId46">
              <w:r>
                <w:rPr>
                  <w:rStyle w:val="InternetLink"/>
                  <w:rFonts w:eastAsia="Calibri"/>
                  <w:sz w:val="16"/>
                  <w:szCs w:val="16"/>
                </w:rPr>
                <w:t>№ 257-Ф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27 июля         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приказ Минтранса Росс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 ЕГРИП (ФНС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Документ, подтверждающий о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Управление Федерального казначейства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49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Документ, подтверждающий возмещение заявителем вреда, причиняемого транспортным(и) средством(амии), осуществляющим(и) перевозки тяжеловесных грузов (Управление Федерального казначейства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49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Документ, подтверждающий оплату расходов на укрепление автомобильных дорог или принятие специальных мер по обустройству автомобильных дорог или их участков (Управление Федерального казначейства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  <w:r>
              <w:rPr>
                <w:rFonts w:eastAsia="Calibri"/>
                <w:bCs/>
                <w:sz w:val="16"/>
                <w:szCs w:val="16"/>
              </w:rPr>
              <w:t xml:space="preserve"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      <w:br/>
              <w:t>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, или их уполномоченные представител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нкт 9 раздела </w:t>
            </w:r>
            <w:r>
              <w:rPr>
                <w:rFonts w:eastAsia="Calibri"/>
                <w:sz w:val="16"/>
                <w:szCs w:val="16"/>
                <w:lang w:val="en-US"/>
              </w:rPr>
              <w:t>II</w:t>
            </w:r>
            <w:r>
              <w:rPr>
                <w:rFonts w:eastAsia="Calibri"/>
                <w:sz w:val="16"/>
                <w:szCs w:val="16"/>
              </w:rPr>
              <w:t xml:space="preserve"> постановления Правительства Российской Федерации                от 11 марта 2010 года № 138                                 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Footnot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4 Федерального закона                          от 22 октября 2004 года № 125-ФЗ                                            «Об архивном деле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акта о переводе земель или земельных участков в составе таких земель из одной категории в другу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татья 8 Земельного кодекса Российской Федерации, статья 2 Федерального закона от 21 декабря 2004 года                               № 172-ФЗ «О переводе земель или земельных участков из одной категории в другую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(ЕГРН) об испрашиваемом земельном участке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ИП (ФНС) индивидуальные предприниматели, выписка из ЕГРЮЛ (ФНС);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ind w:left="-66" w:hanging="0"/>
              <w:jc w:val="center"/>
              <w:outlineLvl w:val="1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rFonts w:eastAsia="Calibri"/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ФНС) индивидуальные предприниматели, выписка из ЕГРЮЛ (ФНС);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дические лиц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от 06 октября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    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 испрашиваемом земельном участке)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проект планировки и утвержденный проект межевания территории (управление архитектуры и градостроительства администрации Кондинского района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(органы местного самоуправления района и (или) городских поселений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Договор о комплексном освоении территории (Правительство Российской Федерации, Депимущества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бъекте недвижимост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от 03 ма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0 года № 26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земельных отношений в Ханты-Мансийском автономном округе – Югре»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 правах отдельного лица на имевшиеся (имеющиеся)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(в отношении граждан, относящихся к категориям, указанным в </w:t>
            </w:r>
            <w:hyperlink r:id="rId47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ах 2</w:t>
              </w:r>
            </w:hyperlink>
            <w:r>
              <w:rPr>
                <w:rFonts w:eastAsia="Calibri"/>
                <w:sz w:val="16"/>
                <w:szCs w:val="16"/>
              </w:rPr>
              <w:t>-</w:t>
            </w:r>
            <w:hyperlink r:id="rId48">
              <w:r>
                <w:rPr>
                  <w:rStyle w:val="InternetLink"/>
                  <w:rFonts w:eastAsia="Calibri"/>
                  <w:sz w:val="16"/>
                  <w:szCs w:val="16"/>
                </w:rPr>
                <w:t>4 пункта 2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а – Югры от 06 июля 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жилищных отношений в Ханты-Мансийском автономном округе – Югре») (Росреестр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круга – Югры 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 года № 57-оз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О регулировании отдельных жилищных отношений в Ханты-Мансийском автономном округе – Югре»); (сведения органов местного самоуправления, органов государственной власти в сфере управления имуществом);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ведения об отнесении гражданина к категории, указанной в 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Закона </w:t>
              <w:b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круга – Югры от 06 июля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05 года № 57-оз </w:t>
            </w:r>
          </w:p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«О регулировании отдельных жилищных отношений в Ханты-Мансийском автономном округе – Югре» (сведения органов местного самоуправления, органов государственной власти в сфере управления имуществом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.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5 октября                   2001 года № 137-ФЗ «О введении в действие Земельного кодекса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13 июля                     2015 года № 218-ФЗ «О государственной регистрации недвижимости»; 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 27 ноября           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№ 26-оз «О регулировании отдельных земельных отношений в Ханты-Мансийском автономном                                округе – Югре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нты-Мансийского автономного округа – Югры от 18 апреля 2007 года № 36-оз «О рассмотрении обращений граждан в органах государственной власти Ханты-Мансийского автономного округа – Югры»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                             округа – Югры от 11 июня 2010 года №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Ханты-Мансийского автономного                                  округа – Югры от 19 июня 2015 года                 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                                    округе – Югре»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 объекте недвижимости (об испрашиваемом земельном участке);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;</w:t>
            </w:r>
            <w:r>
              <w:rPr>
                <w:rFonts w:eastAsia="Calibri"/>
                <w:i/>
                <w:sz w:val="16"/>
                <w:szCs w:val="16"/>
              </w:rPr>
              <w:t xml:space="preserve"> (</w:t>
            </w:r>
            <w:r>
              <w:rPr>
                <w:rFonts w:eastAsia="Calibri"/>
                <w:sz w:val="16"/>
                <w:szCs w:val="16"/>
              </w:rPr>
              <w:t xml:space="preserve">Роснедра/Депнедра и природных ресурсов Ханты-Мансийского автономного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 xml:space="preserve">Статьи 23, 39.23-39.26 Земельного кодекса Российской Федерации, </w:t>
            </w:r>
          </w:p>
          <w:p>
            <w:pPr>
              <w:pStyle w:val="Heading1"/>
              <w:ind w:left="-66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статьи 274-276 Гражданского кодекса Российской Федераци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отношении которого устанавливается сервитут)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" w:hanging="0"/>
              <w:jc w:val="center"/>
              <w:outlineLvl w:val="2"/>
              <w:rPr/>
            </w:pPr>
            <w:r>
              <w:rPr>
                <w:rFonts w:eastAsia="Calibri"/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rFonts w:eastAsia="Calibri"/>
                <w:bCs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6" w:hanging="0"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й кодекс Российской Федерации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3 ноября                       1995 года № 174-ФЗ «Об экологической экспертизе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Кондинского района;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 xml:space="preserve">решение Думы Кондинского района                  от 26 марта 2009 года № 759                                   «Об утверждении Положения об управлении жилищно-коммунального хозяйства администрации Кондинского района в новой редакции»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(ФН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едеральный закон от 27 июля                        2010 года </w:t>
            </w:r>
            <w:hyperlink r:id="rId50">
              <w:r>
                <w:rPr>
                  <w:rStyle w:val="InternetLink"/>
                  <w:iCs/>
                  <w:sz w:val="16"/>
                  <w:szCs w:val="16"/>
                </w:rPr>
                <w:t>№ 210-ФЗ</w:t>
              </w:r>
            </w:hyperlink>
            <w:r>
              <w:rPr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</w:p>
          <w:p>
            <w:pPr>
              <w:pStyle w:val="Style51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от 03 мая 2000 года                  № 26-оз «О регулировании отдельных земельных отношений в Ханты-Мансийском автономном                           округе – Югре»;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– Югры от 06 июля 2005 года                    № 57-оз «О регулировании отдельных жилищных отношений в Ханты-Мансийском автономном                            округе – Югре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)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>
                <w:iCs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Статья 39.3, 39.6, 39.9, 39.10, Земельного кодекса Российской Федерации</w:t>
              </w:r>
            </w:hyperlink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 испрашиваемом земельном участке) (Росреестр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9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 здании и (или) сооружен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ом (ы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рашиваемом земельном участке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(ФНС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говор о комплексном освоении территории (Правительство Российской Федерации, Депимущества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. 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документов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 (управление архитектуры и градостроительства администрации Кондинского района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– Югры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Статья 39.5 Земельного кодекса Российской Федерации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акон Ханты-Мансийского автономного округа – Югры от 03 мая 2000 года                   № 26-оз «О регулировании отдельных земельных отношений в Ханты-Мансийском автономном                             округе – Югре»;</w:t>
            </w:r>
          </w:p>
          <w:p>
            <w:pPr>
              <w:pStyle w:val="Style51"/>
              <w:ind w:left="-66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нты-Мансийского автономного округа – Югры от 06 июля 2005 года                 № 57-оз «О регулировании отдельных жилищных отношений в Ханты-Мансийском автономном                           округе – Югре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говор о развитии застроенной территории;    У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иска из ЕГРН об объекте недвижимости (об испрашиваемом земельном участке) Росреестр;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Росреестр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-правовое управление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         2010 года № 210-ФЗ «Об организации предоставления государственных и муниципальных услуг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и налоговой политике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Федеральный закон от 27 июля                        2010 года № 210-ФЗ «Об организации предоставления государственных и муниципальных услуг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физической культуры и спорт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своение квалификационных категорий спортивных суд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4 декабря                  2007 года № 329-ФЗ «О физической культуре и спорте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юридических лиц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ействительности паспорта гражданина Российской Федерации, сведения о регистрационном учете по месту жительства и месту пребывания (МВ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left="-66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своение спортивных разря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04 декабря                  2007 года № 329-ФЗ «О физической культуре и спорте в Российской Федераци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юридических лиц (ФНС);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ействительности паспорта гражданина Российской Федерации, сведения о регистрационном учете по месту жительства и месту пребывания (МВ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7.04.2022 № 845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9.06.2015 № 662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>
          <w:bCs/>
          <w:szCs w:val="14"/>
        </w:rPr>
      </w:pPr>
      <w:r>
        <w:rPr>
          <w:bCs/>
          <w:szCs w:val="14"/>
        </w:rPr>
        <w:t>Реестр муниципальных услуг городского поселения Междуреченский</w:t>
      </w:r>
    </w:p>
    <w:p>
      <w:pPr>
        <w:pStyle w:val="Normal"/>
        <w:rPr>
          <w:bCs/>
          <w:color w:val="000000"/>
          <w:sz w:val="28"/>
          <w:szCs w:val="14"/>
        </w:rPr>
      </w:pPr>
      <w:r>
        <w:rPr>
          <w:bCs/>
          <w:color w:val="000000"/>
          <w:sz w:val="28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"/>
        <w:gridCol w:w="1722"/>
        <w:gridCol w:w="26"/>
        <w:gridCol w:w="1683"/>
        <w:gridCol w:w="1642"/>
        <w:gridCol w:w="2472"/>
        <w:gridCol w:w="2486"/>
        <w:gridCol w:w="2542"/>
        <w:gridCol w:w="12"/>
        <w:gridCol w:w="1631"/>
      </w:tblGrid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у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Российской Федерации от 04 июля 1991 года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ункт 3 часть 1 статьи 14 Федерального закона                             от 06 октября 2003 года                           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   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на заявителя (ей) и членов семьи) (Росреестр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кодекс Российской Федерации; Федеральный закон от 06 октября 2003 года                           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                               от 06 октября 2003 года    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     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дной квартире, согласно </w:t>
            </w:r>
            <w:hyperlink r:id="rId54">
              <w:r>
                <w:rPr>
                  <w:rStyle w:val="InternetLink"/>
                  <w:color w:val="000000"/>
                  <w:sz w:val="16"/>
                  <w:szCs w:val="16"/>
                  <w:lang w:eastAsia="en-US"/>
                </w:rPr>
                <w:t>перечню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утвержденному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Федеральный закон от 06 октября 2003 года             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 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кон Ханты-Мансийского автономного округа – Югры               от 06 июля 2005 года № 57-оз              «О регулировании отдельных жилищных отношений в Ханты-Мансийском автономном                округе – Югре»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мерах социальной поддержки за календарный год (12 месяцев) предшествующий году постановки в очеред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доходах физического лица по форме 2 НДФЛ на всех совершеннолетних членов семь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енсии за период (ПФ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размере социальных выплат за период (включая пенсию) (ПФ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кодекс Российской Федерации; Федеральный закон от 06 октября 2003 года                       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 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он Ханты-Мансийского автономного округа – Югры                    от 06 июля 2005 года № 57-оз                      «О регулировании отдельных жилищных отношений в Ханты-Мансийском автономном                округе – Югре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ункт 3 части 1 статьи 14 Федерального закона                              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                  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                                  от 06 октября 2003 года 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 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                          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                             от 28 января 2006 года № 47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Правительства                           Ханты-Мансийского автономного округа – Югры                        от 11 июля 2014 года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садового дома жилым домом и жилого дома садовым домом, расположенного в границах городского поселения Междуреченс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                           от 28 января   2006 года № 47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Единого государственного реестра недвижимости о правах на садовый дом или жилой дом (Росреестр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Style51"/>
              <w:ind w:left="-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ми 45.1 Федерального закона от 06 октября 2003 года             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-проек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6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</w:t>
            </w:r>
            <w:r>
              <w:rPr>
                <w:rFonts w:eastAsia="Calibri"/>
                <w:bCs/>
                <w:sz w:val="16"/>
                <w:szCs w:val="16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                                 от 10 декабря 1995 года                                     №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                                от 06 октября 2003 года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8 ноября 2007 года № 257-ФЗ                         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27 ноября 2010 года№ 210-ФЗ             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                           от 10 марта 2007 года № 148                         «Об утверждении правил выдачи разрешений на право организации розничного рынка»; </w:t>
            </w: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ЮЛ (ФНС);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ециального разрешения на движение по автомобильным дорогам местного значения городского поселения Междуреченский, тяжеловесного и (или) крупногабаритного транспортного сред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                              от 06 октября 2003 года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2010 года № 210-ФЗ                              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 Министерства транспорта Российской Федерации                           от 24 июля 2012 года № 258               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color w:val="000000"/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 xml:space="preserve">, подтверждающего оплату за возмещение вреда, причиняемого </w:t>
            </w:r>
            <w:r>
              <w:rPr>
                <w:sz w:val="16"/>
                <w:szCs w:val="16"/>
              </w:rPr>
              <w:t>тяжеловесным транспортным средством</w:t>
            </w:r>
            <w:r>
              <w:rPr>
                <w:rFonts w:eastAsia="Calibri"/>
                <w:sz w:val="16"/>
                <w:szCs w:val="16"/>
              </w:rPr>
              <w:t xml:space="preserve"> автомобильным дорогам (</w:t>
            </w:r>
            <w:r>
              <w:rPr>
                <w:color w:val="000000"/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color w:val="000000"/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нкт 21 части 1 статьи 14 Федерального закона                           от 06 октября 2003 года 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27 июля 2010 года № 210-ФЗ                             «Об организации предоставления государственных и муниципальных услуг»; постановление Правительства Российской Федерации                           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sz w:val="16"/>
                <w:szCs w:val="16"/>
              </w:rPr>
              <w:t>(Росреестр)</w:t>
            </w:r>
            <w:r>
              <w:rPr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           от 13 июля 2015 года № 218-ФЗ «О государственном кадастре недвижимости» </w:t>
            </w:r>
            <w:r>
              <w:rPr>
                <w:sz w:val="16"/>
                <w:szCs w:val="16"/>
              </w:rPr>
              <w:t>(Росреестр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аво вырубки зеленых насажд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 июля 2008 года № 123-ФЗ «Технический регламент о требованиях пожарной безопас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     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каз Госстроя Российской Федерации от 15 декабря                   1999 года № 153                                    «Об утверждении Правил создания, охраны и содержания зеленых насаждений в городах Российской Федерации»; решение Совета депутатов городского поселения Междуреченский от 06 июня                      2017 года № 305                                       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осстандарта Российской Федерации                          от 11 октября 1993 года № 2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  <w:t>Отсутству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 (ФНС), выписка из ЕГРЮЛ (для юридических лиц) (ФНС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бъекте недвижимости (Росреестр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             от 06 октября 2003 года                           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                          «Об организации предоставления государственных и муниципальных услуг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xtendedtextshort">
    <w:name w:val="extended-text__short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Обычный (веб)"/>
    <w:basedOn w:val="Normal"/>
    <w:qFormat/>
    <w:pPr>
      <w:spacing w:before="120" w:after="24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7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;Times New Roman" w:hAnsi="Times New Roman;Times New Roman" w:cs="Times New Roman;Times New Roman"/>
      <w:b/>
      <w:bCs/>
      <w:sz w:val="24"/>
      <w:szCs w:val="28"/>
      <w:lang w:val="ru-RU" w:bidi="en-US"/>
    </w:rPr>
  </w:style>
  <w:style w:type="paragraph" w:styleId="Style58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9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0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;Times New Roman" w:hAnsi="Times New Roman;Times New Roman" w:cs="Times New Roman;Times New Roman"/>
      <w:b/>
      <w:bCs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64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5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7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8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9">
    <w:name w:val="Таблица Данные"/>
    <w:basedOn w:val="Style68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0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71">
    <w:name w:val="ОбычныйБезОступа"/>
    <w:basedOn w:val="Style70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72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3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74">
    <w:name w:val="Тема примечания"/>
    <w:basedOn w:val="Style55"/>
    <w:next w:val="Style55"/>
    <w:qFormat/>
    <w:pPr>
      <w:ind w:hanging="0"/>
      <w:jc w:val="left"/>
    </w:pPr>
    <w:rPr>
      <w:rFonts w:ascii="Times New Roman;Times New Roman" w:hAnsi="Times New Roman;Times New Roman" w:cs="Times New Roman;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garantf1://10003000.0" TargetMode="External"/><Relationship Id="rId15" Type="http://schemas.openxmlformats.org/officeDocument/2006/relationships/hyperlink" Target="garantf1://79146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94874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70191362.0" TargetMode="External"/><Relationship Id="rId21" Type="http://schemas.openxmlformats.org/officeDocument/2006/relationships/hyperlink" Target="garantf1://12071809.0" TargetMode="External"/><Relationship Id="rId22" Type="http://schemas.openxmlformats.org/officeDocument/2006/relationships/hyperlink" Target="garantf1://10003000.432" TargetMode="External"/><Relationship Id="rId23" Type="http://schemas.openxmlformats.org/officeDocument/2006/relationships/hyperlink" Target="garantf1://10003000.432" TargetMode="External"/><Relationship Id="rId24" Type="http://schemas.openxmlformats.org/officeDocument/2006/relationships/hyperlink" Target="garantf1://12078427.0" TargetMode="External"/><Relationship Id="rId25" Type="http://schemas.openxmlformats.org/officeDocument/2006/relationships/hyperlink" Target="garantf1://79146.0" TargetMode="External"/><Relationship Id="rId26" Type="http://schemas.openxmlformats.org/officeDocument/2006/relationships/hyperlink" Target="garantf1://70191362.0" TargetMode="External"/><Relationship Id="rId27" Type="http://schemas.openxmlformats.org/officeDocument/2006/relationships/hyperlink" Target="garantf1://12071809.0" TargetMode="External"/><Relationship Id="rId28" Type="http://schemas.openxmlformats.org/officeDocument/2006/relationships/hyperlink" Target="garantf1://18816209.0" TargetMode="External"/><Relationship Id="rId29" Type="http://schemas.openxmlformats.org/officeDocument/2006/relationships/hyperlink" Target="garantf1://12038258.0" TargetMode="External"/><Relationship Id="rId30" Type="http://schemas.openxmlformats.org/officeDocument/2006/relationships/hyperlink" Target="garantf1://12038257.0" TargetMode="External"/><Relationship Id="rId31" Type="http://schemas.openxmlformats.org/officeDocument/2006/relationships/hyperlink" Target="garantf1://12038258.0" TargetMode="External"/><Relationship Id="rId32" Type="http://schemas.openxmlformats.org/officeDocument/2006/relationships/hyperlink" Target="garantf1://12047740.0" TargetMode="External"/><Relationship Id="rId33" Type="http://schemas.openxmlformats.org/officeDocument/2006/relationships/hyperlink" Target="garantf1://12038258.0" TargetMode="External"/><Relationship Id="rId34" Type="http://schemas.openxmlformats.org/officeDocument/2006/relationships/hyperlink" Target="garantf1://12048034.0" TargetMode="External"/><Relationship Id="rId35" Type="http://schemas.openxmlformats.org/officeDocument/2006/relationships/hyperlink" Target="consultantplus://offline/ref=0273EEA190BF89438A9BFE6FC0AE1E5F6103FDEE57058B4A4BAB87DD51C7F3DE3CD1A96B46m3V6F" TargetMode="External"/><Relationship Id="rId36" Type="http://schemas.openxmlformats.org/officeDocument/2006/relationships/hyperlink" Target="garantf1://12038258.0" TargetMode="External"/><Relationship Id="rId37" Type="http://schemas.openxmlformats.org/officeDocument/2006/relationships/hyperlink" Target="garantf1://12024624.0" TargetMode="External"/><Relationship Id="rId38" Type="http://schemas.openxmlformats.org/officeDocument/2006/relationships/hyperlink" Target="garantf1://86367.0" TargetMode="External"/><Relationship Id="rId39" Type="http://schemas.openxmlformats.org/officeDocument/2006/relationships/hyperlink" Target="garantf1://12045525.0" TargetMode="External"/><Relationship Id="rId40" Type="http://schemas.openxmlformats.org/officeDocument/2006/relationships/hyperlink" Target="garantf1://86367.0" TargetMode="External"/><Relationship Id="rId41" Type="http://schemas.openxmlformats.org/officeDocument/2006/relationships/hyperlink" Target="garantf1://12038258.0" TargetMode="External"/><Relationship Id="rId42" Type="http://schemas.openxmlformats.org/officeDocument/2006/relationships/hyperlink" Target="garantf1://29020444.0" TargetMode="External"/><Relationship Id="rId43" Type="http://schemas.openxmlformats.org/officeDocument/2006/relationships/hyperlink" Target="garantf1://12038258.0" TargetMode="External"/><Relationship Id="rId44" Type="http://schemas.openxmlformats.org/officeDocument/2006/relationships/hyperlink" Target="consultantplus://offline/ref=91DB5D13C9BEFF1568EC43791E1A0E861F64B24143BD9731AC4A49E7CB3ADCCC8E551B0BFE14F91652P4I" TargetMode="External"/><Relationship Id="rId45" Type="http://schemas.openxmlformats.org/officeDocument/2006/relationships/hyperlink" Target="garantf1://12088916.0" TargetMode="External"/><Relationship Id="rId46" Type="http://schemas.openxmlformats.org/officeDocument/2006/relationships/hyperlink" Target="consultantplus://offline/ref=7EA52522A14745CED24CC53201BF729FEFCE433032B11073B426F02560AEF9724A25CAB598E671C0q4e4F" TargetMode="External"/><Relationship Id="rId47" Type="http://schemas.openxmlformats.org/officeDocument/2006/relationships/hyperlink" Target="consultantplus://offline/ref=BB91C46E90128B829FA6D57CFD1A0B2997BEF3728EBDA1FD0EE877C0A0E29F88CA02318F2D6FD936dF46K" TargetMode="External"/><Relationship Id="rId48" Type="http://schemas.openxmlformats.org/officeDocument/2006/relationships/hyperlink" Target="consultantplus://offline/ref=BB91C46E90128B829FA6D57CFD1A0B2997BEF3728EBDA1FD0EE877C0A0E29F88CA02318F2D6FD936dF40K" TargetMode="External"/><Relationship Id="rId49" Type="http://schemas.openxmlformats.org/officeDocument/2006/relationships/hyperlink" Target="consultantplus://offline/ref=BB91C46E90128B829FA6D57CFD1A0B2997BEF3728EBDA1FD0EE877C0A0E29F88CA02318F2D6FD933dF4DK" TargetMode="External"/><Relationship Id="rId50" Type="http://schemas.openxmlformats.org/officeDocument/2006/relationships/hyperlink" Target="consultantplus://offline/ref=FE9CF5CB78EBC3EA3138E90EF534E18A445832ABB27D6C91354D7009B21AA5A91CC81AE80C8E8F16R1bAK" TargetMode="External"/><Relationship Id="rId51" Type="http://schemas.openxmlformats.org/officeDocument/2006/relationships/hyperlink" Target="garantf1://12024624.36/" TargetMode="External"/><Relationship Id="rId52" Type="http://schemas.openxmlformats.org/officeDocument/2006/relationships/hyperlink" Target="garantf1://12024624.36/" TargetMode="External"/><Relationship Id="rId53" Type="http://schemas.openxmlformats.org/officeDocument/2006/relationships/header" Target="header3.xml"/><Relationship Id="rId54" Type="http://schemas.openxmlformats.org/officeDocument/2006/relationships/hyperlink" Target="consultantplus://offline/ref=4B974BD86E9E2AF199210B8FA0BAF1E98150C454B92CA346A72A34FB513218AB09A6929EAE700Dx514G" TargetMode="External"/><Relationship Id="rId55" Type="http://schemas.openxmlformats.org/officeDocument/2006/relationships/header" Target="head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4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4-28T09:35:00Z</dcterms:modified>
  <cp:revision>5</cp:revision>
  <dc:subject/>
  <dc:title> </dc:title>
</cp:coreProperties>
</file>