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5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решением Думы Кондинского района от 17 мая 2016 года 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9 апреля 2022 года № 20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градить Дипломом главы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высокие достижения в общественной деятельност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етисян Арианну Араиковну - техника-программист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йнетдинову Алину Ильгамовну -  учащуюс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льиных Егора Витальевича - учащегося муниципального казенного общеобразовательного учреждения Морткинская средняя общеобразовательная ш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9T09:03:00Z</dcterms:modified>
  <cp:revision>2</cp:revision>
  <dc:subject/>
  <dc:title/>
</cp:coreProperties>
</file>