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оимости услуг, передаваем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каза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Кондинского района                       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ередаваемых на оказание немуниципальным организациям, в том числе социально ориентированным некоммерческим организациям в сфере культуры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5.2022 № 10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79"/>
        <w:gridCol w:w="1399"/>
        <w:gridCol w:w="2148"/>
      </w:tblGrid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2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ультурно-массового мероприятия (</w:t>
            </w:r>
            <w:r>
              <w:rPr>
                <w:sz w:val="26"/>
                <w:szCs w:val="26"/>
                <w:lang w:val="en-US"/>
              </w:rPr>
              <w:t>XXIV</w:t>
            </w:r>
            <w:r>
              <w:rPr>
                <w:sz w:val="26"/>
                <w:szCs w:val="26"/>
              </w:rPr>
              <w:t xml:space="preserve"> районный фестиваль хоровых коллективов «С песней по Конде», посвященный году народного искусства и нематериального культурного наследия народов России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,0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16T06:28:00Z</dcterms:modified>
  <cp:revision>2</cp:revision>
  <dc:subject/>
  <dc:title/>
</cp:coreProperties>
</file>