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02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платных услуг,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емых муниципальным бюджетным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м учреждением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дополнительного образова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пункта 4 части 1 статьи 17 Федерального закона                                  от 06 октября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 Утвердить стоимость платных услуг, оказываемых муниципальным бюджетным образовательным учреждением дополнительного образования «Центр дополнительного образования»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44"/>
        <w:gridCol w:w="3208"/>
        <w:gridCol w:w="1633"/>
      </w:tblGrid>
      <w:tr>
        <w:trPr>
          <w:trHeight w:val="32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, рублей</w:t>
            </w:r>
          </w:p>
        </w:tc>
      </w:tr>
      <w:tr>
        <w:trPr>
          <w:trHeight w:val="3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Веселая палитр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занятий в месяц (занятие - 30 минут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0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Гитар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занятий в месяц (занятие - 40 минут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0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Курсы персонального компьютер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занятий в месяц (занятие - 40 минут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60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курсы Excel и Word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занятий в месяц (занятие - 40 минут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60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на языке Pytho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 (занятие - 40 минут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30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стюм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(60 минут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90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ейнтбольного оборудования с судейство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(60 минут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80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Шахматная стран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й в месяц (занятие - 30 мин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0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(60 минут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ондинского района от 05 ноября 2019 года № 2188 «Об утверждении стоимости платных услуг, оказываемых муниципальным бюджетным образовательным учреждением дополнительного образования «Центр дополнительного образования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М.А. Минину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42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05-18T09:13:00Z</dcterms:modified>
  <cp:revision>3</cp:revision>
  <dc:subject/>
  <dc:title> </dc:title>
</cp:coreProperties>
</file>