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02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7 мая 2022 года № 2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организации праздничных мероприятий, посвященных празднованию Дня Побед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Акцент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СК «Лидер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17T09:26:00Z</dcterms:modified>
  <cp:revision>2</cp:revision>
  <dc:subject/>
  <dc:title/>
</cp:coreProperties>
</file>