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02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уске конкурсных заявок для участия в отборе по предоставлению грантов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грантов социально ориентирован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екоммерче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ям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твержден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Кондинского района № 417 от 16 марта 2022 года «Об утверждении Порядка предоставления грантов социально ориентированным некоммерческим организациям» (далее - Порядок), в рамках направления охраны окружающей среды и защиты животных, предусмотренного пунктом 4 части 1 статьи 31.1 Федерального закона от 12 января 1996 года № 7-ФЗ «О некоммерческих организациях», </w:t>
      </w:r>
      <w:r>
        <w:rPr>
          <w:b/>
          <w:sz w:val="26"/>
          <w:szCs w:val="26"/>
        </w:rPr>
        <w:t xml:space="preserve">администрация </w:t>
      </w:r>
      <w:r>
        <w:rPr>
          <w:b/>
          <w:bCs/>
          <w:sz w:val="26"/>
          <w:szCs w:val="26"/>
        </w:rPr>
        <w:t xml:space="preserve">Кондин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Допустить представленную конкурсную заявку местной общественной организации защиты природы Кондинского района «Зеленый патруль Конды» до участия в отборе по предоставлению грантов социально ориентированным некоммерческим организация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Отклонить представленную конкурсную заявку местной общественной организации «Географическое общество Кондинского района» от участия в отборе по предоставлению грантов социально ориентированным некоммерческим организациям на основании несоответствия участника отбора требованиям, указанным в пункте 2.3 статьи 2 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17T10:44:00Z</dcterms:modified>
  <cp:revision>2</cp:revision>
  <dc:subject/>
  <dc:title/>
</cp:coreProperties>
</file>