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 ма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                            2016 года № 115 «Об утверждении Положения о почетном звании и наградах Кондинского района», постановлением администрации Кондинского района                от 02 июня 2016 года № 842 «О Межведомственной комиссии по наградам»,                    на основании протокола Межведомственной комиссии по наградам от 18 мая 2022 года № 23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56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 вклад в развитие системы социальной защиты населения Кондинского района, многолетний добросовестный труд и в связи с празднованием                       Дня социального работник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убову Ольгу Ивановну - ведущего специалиста отдела реализации социальных программ Управления социальной защиты населения                              по Кондинскому район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злова Павла Алексеевича - ассистента по оказанию технической помощи отделения социальной реабилитации и абилитации бюджетного учреждения Ханты-Мансийского автономного округа – Югры «Кондинский районный комплексный центр социального обслуживания населе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аенкову Анну Александровну - заместителя директора административно-хозяйственной части бюджетного учреждения                              Ханты-Мансийского автономного округа – Югры «Кондинский районный комплексный центр социального обслуживания населения».</w:t>
      </w:r>
    </w:p>
    <w:p>
      <w:pPr>
        <w:pStyle w:val="Style56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 вклад в развитие системы социальной защиты населения Кондинского района, многолетний добросовестный труд и в связи с празднованием                       Дня социального работник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аеву Анну Николаевну - бухгалтера организационного отдела Управления социальной защиты населения по Кондинскому район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нюшенкову Юлию Александровну - шеф-повара административно-хозяйственной части бюджетного учреждения Ханты-Мансийского автономного округа – Югры «Кондинский районный комплексный центр социального обслуживания населе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вирскую Людмилу Анатольевну - специалиста по работе с семьей отделения социального сопровождения граждан бюджетного учреждения Ханты-Мансийского автономного округа – Югры «Кондинский районный комплексный центр социального обслуживания населе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чётчикову Елену Александровну - администратора отделения социальной реабилитации и абилитации бюджетного учреждения                        Ханты-Мансийского автономного округа – Югры «Кондинский районный комплексный центр социального обслуживания населения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56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850"/>
        <w:gridCol w:w="3329"/>
      </w:tblGrid>
      <w:tr>
        <w:trPr/>
        <w:tc>
          <w:tcPr>
            <w:tcW w:w="4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eastAsia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eastAsia="Times New Roman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0:00Z</dcterms:created>
  <dc:creator>Лешукова Галина</dc:creator>
  <dc:description/>
  <dc:language>en-US</dc:language>
  <cp:lastModifiedBy>Щекина Ксения Анатольевна</cp:lastModifiedBy>
  <cp:lastPrinted>2019-07-26T15:27:00Z</cp:lastPrinted>
  <dcterms:modified xsi:type="dcterms:W3CDTF">2022-05-18T04:00:00Z</dcterms:modified>
  <cp:revision>2</cp:revision>
  <dc:subject/>
  <dc:title/>
</cp:coreProperties>
</file>