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18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5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внесении изменений в Проект организации дорожного движения муниципальных автомобильных дорог Кондинского района, пгт. Междуречен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 xml:space="preserve">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</w:t>
      </w:r>
      <w:r>
        <w:rPr>
          <w:b/>
        </w:rPr>
        <w:t>администрации Кондинского района постановляет:</w:t>
      </w:r>
    </w:p>
    <w:p>
      <w:pPr>
        <w:pStyle w:val="Normal"/>
        <w:ind w:firstLine="709"/>
        <w:jc w:val="both"/>
        <w:rPr/>
      </w:pPr>
      <w:r>
        <w:rPr/>
        <w:t>1. Внести в Проект организации дорожного движения муниципальных автомобильных дорог Кондинского района, пгт. Междуреченский, следующие изменения:</w:t>
      </w:r>
    </w:p>
    <w:p>
      <w:pPr>
        <w:pStyle w:val="Style4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хему дислокации дорожных знаков и разметки по ул. Железнодорожная: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К 0 км + 235 м дополнительно включить дорожный знак 3.27 «Остановка запрещена» совместно со знаком дополнительной информации 8.2.5 «Зона действия» 10 м и 8.4.10 «Кроме транспорта военного комиссариата»;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К 0 + 245 м дополнительно включить дорожный знак 3.27 «Остановка запрещена» совместно со знаком дополнительной информации 8.2.6 «Зона действия» 10 м и 8.4.10 «Кроме транспорта военного комиссариата» (приложение)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итету несырьевого сектора экономики и поддержки предпринимательства администрации Кондинского района информировать граждан о введении соответствующего запрета через официальный сайт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/>
      </w:pPr>
      <w:r>
        <w:rPr/>
        <w:t>3. Постановление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52"/>
        <w:gridCol w:w="3343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/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/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348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348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348" w:hanging="0"/>
        <w:rPr/>
      </w:pPr>
      <w:r>
        <w:rPr/>
        <w:t>от 18.05.2022 № 105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41180" cy="5081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118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9:00Z</dcterms:created>
  <dc:creator>Лешукова Галина</dc:creator>
  <dc:description/>
  <dc:language>en-US</dc:language>
  <cp:lastModifiedBy>Мазалова Светлана Александровна</cp:lastModifiedBy>
  <cp:lastPrinted>2021-04-22T09:55:00Z</cp:lastPrinted>
  <dcterms:modified xsi:type="dcterms:W3CDTF">2022-05-18T08:59:00Z</dcterms:modified>
  <cp:revision>2</cp:revision>
  <dc:subject/>
  <dc:title/>
</cp:coreProperties>
</file>