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4 декабря 2015 года № 165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административ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«Отнесение земель или земель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ков, находящихся в муниципальной собственности или государстве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ость на которые не разграниче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пределенной категории земель, перев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 или земельных участков в состав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ких земель из одной категории в другую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исключением земель сельскохозяйственного назначения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В соответствии с Федеральным законом от 27 июля 2010 года </w:t>
      </w:r>
      <w:hyperlink r:id="rId3">
        <w:r>
          <w:rPr>
            <w:rStyle w:val="InternetLink"/>
            <w:iCs/>
            <w:sz w:val="26"/>
            <w:szCs w:val="26"/>
          </w:rPr>
          <w:t>№ 210-ФЗ</w:t>
        </w:r>
      </w:hyperlink>
      <w:r>
        <w:rPr>
          <w:iCs/>
          <w:sz w:val="26"/>
          <w:szCs w:val="26"/>
        </w:rPr>
        <w:t xml:space="preserve"> «Об организации предоставления государственных и муниципальных услуг», </w:t>
      </w:r>
      <w:r>
        <w:rPr>
          <w:sz w:val="26"/>
          <w:szCs w:val="26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района от 14 декабря 2015 года № 1655 «Об утверждении административного регламента предоставления муниципальной услуги «Отнесение земель или земельных участков, находящихся                 в муниципальной собственности или государственная собственность на которые                         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</w:t>
      </w:r>
      <w:r>
        <w:rPr>
          <w:bCs/>
          <w:sz w:val="26"/>
          <w:szCs w:val="26"/>
        </w:rPr>
        <w:t xml:space="preserve"> следующие изменения:</w:t>
      </w:r>
    </w:p>
    <w:p>
      <w:pPr>
        <w:pStyle w:val="Style5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В названии постановления, в его тексте и приложении к нему слова </w:t>
      </w:r>
      <w:r>
        <w:rPr>
          <w:rFonts w:cs="Times New Roman" w:ascii="Times New Roman" w:hAnsi="Times New Roman"/>
          <w:sz w:val="26"/>
          <w:szCs w:val="26"/>
        </w:rPr>
        <w:t>«Отнесение земель или земельных участков, находящихся в муниципальной собственности или государственная собственность на которые не разграничена,                    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 заменить словами «Отнесение земель                             или земельных участков в составе таких земель к определенной категории земель               или перевод земель или земельных участков в составе таких земель из одной категории в другую категорию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приложении к постановлению:</w:t>
      </w:r>
    </w:p>
    <w:p>
      <w:pPr>
        <w:pStyle w:val="Style56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2. Пункт 22 раздел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«22. </w:t>
      </w:r>
      <w:r>
        <w:rPr>
          <w:sz w:val="26"/>
          <w:szCs w:val="26"/>
        </w:rPr>
        <w:t xml:space="preserve">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1. Заявление подано в орган местного самоуправления, в полномочия которого не входит предоставление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2. В заявлении отсутствуют сведения, необходимые для оказания услуги, предусмотренные требованиями пункта 2 статьи 39.29 Земельн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3. К заявлению не приложены документы, предусмотренные пунктом 3 статьи 39.29 Земельн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4.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5. Представленные документы содержат подчистки и исправления текста,         не заверенные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6. Представленные в электронном виде документы содержат повреждения, наличие которых не позволяет в полном объеме использовать информацию                                 и сведения, содержащиеся в документах для предоставления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7. Заявление и документы, необходимые для предоставления услуги, поданы в электронной форме с нарушением установленных треб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8. Выявлено 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9. Наличие противоречивых сведений в заявлении и приложенных к нему докумен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10.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                                        в иностранном государстве)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ополнить пунктом 22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2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Решение об отказе в приеме документов, необходимых                                      для предоставления муниципальной услуги, направляется в личный кабинет Заявителя на Едином портале не позднее первого рабочего дня, следующего за днем подачи заявления. Отказ в приеме документов, необходимых для предоставления муниципальной услуги, не препятствует повторному обращению Заявителя                                            за предоставлением муниципальной услуг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bCs/>
          <w:sz w:val="26"/>
          <w:szCs w:val="26"/>
        </w:rPr>
        <w:t xml:space="preserve">1.4. </w:t>
      </w:r>
      <w:r>
        <w:rPr>
          <w:sz w:val="26"/>
          <w:szCs w:val="26"/>
        </w:rPr>
        <w:t xml:space="preserve">В абзаце пятом пункта 29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лова «правилам пожарной безопасности» заменить словами «правилам противопожарного режим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1.5. Пункт 3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«33. При предоставлении муниципальной услуги в электронной форме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оставление в установленном порядке информации о порядке, сроках                    и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ь на прием в Управление, МФЦ для подачи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аявки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заяв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е сведений о ходе выполнения запроса о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досудебного (внесудебного) обжалования решений и действий (бездействия) Управления, его должностных лиц либо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пись на прием для подачи запроса осуществляется по предварительной записи с возможностью записи в любые свободные для приема дату и время                             в пределах установленного графика приема заявите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аявки осуществляется посредством заполнения электронной формы заявки на Едином портале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Едином портале, официальном сайте размещаются образцы заполнения электронной формы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рматно-логическая проверка сформированной заявки осуществляется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             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заявки обеспечив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копирования и сохранения заяв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ечати на бумажном носителе копии электронной формы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хранение ранее введенных в электронную форму заявки значений в любой момент по желанию пользователя, в том числе при возникновении ошибок ввода                     и возврате для повторного ввода значений в электронную форму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                           и аутентификации в инфраструктуре, обеспечивающей информационно-технологическое взаимодействие информационных систем, используемых                                        для предоставления государственных и муниципальных услуг в электронной форме», и сведений, опубликованных на Едином портале в части, касающейся сведений, отсутствующих в указанной систем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озможность доступа заявителя на Едином портале к ранее поданным                      им заявк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ая и подписанная заявка направляется в Управление посредство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правление обеспечивает прием заявки, необходимой для предоставления муниципальной услуги, и регистрацию заявки без необходимости повторного представления заявителем такой заявки на бумажном носителе, если иное                              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оставление муниципальной услуги начинается с момента приема                             и регистрации Управлением заявки, необходимой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, если федеральными законами или принимаемыми в соответствии                    с ними нормативными правовыми актами не установлено требование                                    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                     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                  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ведомление о результатах рассмотрения документов, необходимых                           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оставление муниципальной услуги в электронной форме осуществляется           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 случае,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                                  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                                 в разрешении 300 - 500 dpi (масштаб 1:1) с использованием следующих режимов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черно-белый» (при отсутствии в документе графических изображений и (или) цветного текс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файлов должно соответствовать количеству документов, каждый                          из которых содержит текстовую и (или) графическую информац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е документы должны обеспечивать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                              и (или) к содержащимся в тексте рисункам и таблица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лежащие представлению в форматах xls, xlsx или ods, формируются в виде отдельного электронного документа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6.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подпунктами 3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-38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я электронного документа, подписанного с использованием усиленной квалифицированной электронной подпис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лучения информации из муниципальных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я изменений в сведения, содержащиеся в муниципальных информационных системах на основании информации, содержащейся в заявлении                и прилагаемых к нем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8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При получении результата предоставления услуги на Едином портале                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                           в установленном порядке (при наличии у них технической возможност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 об электронных документах - результатах предоставления услуг,                 в отношении которых предоставляется возможность, предусмотренная абзацем первым пункта 38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Административного регламента, размещается оператором единого портала в Едином личном кабинете или в электронной форме запро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кземпляр электронного документа на бумажном носителе составляется                     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8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 При подготовке экземпляра электронного документа на бумажном носителе организации, указанные в абзаце первом пункта 3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Административного регламента, обеспечивают соблюдение следующих требовани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роверка действительности электронной подписи лица, подписавшего электронный документ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заверение экземпляра электронного документа на бумажном носителе                      с использованием печати организ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учет выдачи экземпляров электронных документов на бумажном носителе, осуществляемый в соответствии с правилами делопроизвод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) возможность брошюрования листов многостраничных экземпляров электронного документа на бумажном носителе.»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51"/>
        <w:gridCol w:w="3330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eastAsia="Times New Roman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5:00Z</dcterms:created>
  <dc:creator>Лешукова Галина</dc:creator>
  <dc:description/>
  <cp:keywords/>
  <dc:language>en-US</dc:language>
  <cp:lastModifiedBy>Щекина Ксения Анатольевна</cp:lastModifiedBy>
  <cp:lastPrinted>2019-07-26T15:27:00Z</cp:lastPrinted>
  <dcterms:modified xsi:type="dcterms:W3CDTF">2022-05-23T11:55:00Z</dcterms:modified>
  <cp:revision>4</cp:revision>
  <dc:subject/>
  <dc:title> </dc:title>
</cp:coreProperties>
</file>