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и межеванию территории на объекте общества с ограниченной ответственностью «ЛУКОЙЛ-Западная Сибирь»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8"/>
          <w:szCs w:val="28"/>
        </w:rPr>
        <w:t xml:space="preserve"> «Урайнефтегаз» «Скважина №11030П Восточно-Лахсентурский л.у. Инженерная подготовка», расположенном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8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5-24T04:08:00Z</dcterms:modified>
  <cp:revision>2</cp:revision>
  <dc:subject/>
  <dc:title/>
</cp:coreProperties>
</file>