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2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25 мая 2022 года № 25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начительный вклад в становление, развитие и совершенствование работы акционерного общества «Газпром энергосбыт Тюмень», многолетний добросовестный труд и в связи с празднованием 17-летия со Дня образования акционерного общества «Газпром энергосбыт Тюмень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ьникову Наталию Александровну - начальника сектора работы с физическими лицами Кондинского участка Советского межрайонного отделения филиала акционерного общества «Газпром энергосбыт Тюмень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6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9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05-25T08:39:00Z</dcterms:modified>
  <cp:revision>2</cp:revision>
  <dc:subject/>
  <dc:title/>
</cp:coreProperties>
</file>