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ма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2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      </w:t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ями Думы Кондинского района от 26 апреля 2012 года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                        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овести процедуру продажи муниципального имущества посредством публичного предложения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                          для размещения информации о проведении торгов: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orgi.gov.ru, официальном сайте органов местного самоуправления Кондинского района Ханты-Мансийского автономного округа – Югры: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акционерного общества «Сбербанк-АСТ»: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6.05.2022 № 1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1862"/>
        <w:gridCol w:w="1833"/>
        <w:gridCol w:w="1569"/>
        <w:gridCol w:w="1721"/>
        <w:gridCol w:w="1861"/>
        <w:gridCol w:w="2514"/>
      </w:tblGrid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 xml:space="preserve">Начальная цена продажи, 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рублей (с НД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Минимальная цена предложения («цена отсечения»)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Величина снижения первоначальной цены («шаг понижения»), руб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Величина повышения цены («шаг аукциона»),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 xml:space="preserve">(составляет 50% 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от «шага понижения»),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rPr/>
            </w:pPr>
            <w:r>
              <w:rPr/>
              <w:t xml:space="preserve">Объект незавершенного строительства, площадь застройки 2 258,9 кв. м, степень готовности 95%, кадастровый номер 86:01:0401008:604; </w:t>
            </w:r>
          </w:p>
          <w:p>
            <w:pPr>
              <w:pStyle w:val="Normal"/>
              <w:autoSpaceDE w:val="false"/>
              <w:ind w:left="-66" w:right="-87" w:hanging="0"/>
              <w:rPr/>
            </w:pPr>
            <w:r>
              <w:rPr/>
              <w:t xml:space="preserve">Земельный участок, категория земель: земли населенных пунктов, вид разрешенного использования: хранение </w:t>
            </w:r>
          </w:p>
          <w:p>
            <w:pPr>
              <w:pStyle w:val="Normal"/>
              <w:autoSpaceDE w:val="false"/>
              <w:ind w:left="-66" w:right="-87" w:hanging="0"/>
              <w:rPr/>
            </w:pPr>
            <w:r>
              <w:rPr/>
              <w:t>и переработка сельскохозяйственной продукции 86:01:0401008:8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 xml:space="preserve">Публичное предложение 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 xml:space="preserve">с открытой формой подачи предложений 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о ц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35 54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7 109 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17 774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(2%)</w:t>
            </w:r>
          </w:p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710 960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7" w:hanging="0"/>
              <w:jc w:val="center"/>
              <w:rPr/>
            </w:pPr>
            <w:r>
              <w:rPr/>
              <w:t>355 48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6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2-05-26T08:46:00Z</dcterms:modified>
  <cp:revision>2</cp:revision>
  <dc:subject/>
  <dc:title/>
</cp:coreProperties>
</file>