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м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грантов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 января 1996 года № 7-ФЗ </w:t>
        <w:br/>
        <w:t xml:space="preserve">«О некоммерческих организациях», постановлениями администрации Кондинского района от 29 октября 2018 года № 2132 «О муниципальной программе Кондинского района «Развитие гражданского общества в Кондинском районе на 2019-2025 годы и на период до 2030 года», от 16 марта 2022 года № 417 «Об утверждении Порядка предоставления грантов социально ориентированным некоммерческим организациям» (далее - Порядок), принимая во внимание протокол конкурсной комиссии по проведению отбора по предоставлению грантов социально ориентированным некоммерческим организациям от 19 мая 2022 года № 3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едоставить грант в форме субсидии в целях финансового обеспечения затрат при реализации социально ориентированными некоммерческими организациями Кондинского района социально значимых проектов по направлению «охрана окружающей среды и защита животных» </w:t>
      </w:r>
      <w:r>
        <w:rPr>
          <w:bCs/>
          <w:sz w:val="26"/>
          <w:szCs w:val="26"/>
        </w:rPr>
        <w:t xml:space="preserve">местной общественной организации защиты природы Кондинского района «Зеленый патруль Конды» </w:t>
      </w:r>
      <w:r>
        <w:rPr>
          <w:sz w:val="26"/>
          <w:szCs w:val="26"/>
        </w:rPr>
        <w:t>в размере 7 820 000 (семь миллионов восемьсот двадца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енному учреждению «Центр бухгалтерского учета Кондинского района» обеспечить финансирование затрат на реализацию социально значимых проектов социально ориентированными некоммерческими организациям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3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5-26T06:23:00Z</dcterms:modified>
  <cp:revision>2</cp:revision>
  <dc:subject/>
  <dc:title/>
</cp:coreProperties>
</file>