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сентября 2012 года № 163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остава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пециализированных стоянках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Ханты-Мансийского автономного округа – Югры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приведения нормативного правового акта в соответствие действующему законодательству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24 сентября 2012 года № 1632 «Об утверждении состава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Кондинском районе Ханты-Мансийского автономного округа – Югр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 В преамбуле постановления слова «Закона Ханты-Мансийского автономного округа – Югры от 25 июня 2012 года № 48-оз «О перемещении транспортных средств на специализированную стоянку, их хранении, оплате расходов на перемещение и хранение, возврате транспортных средств» заменить словами «Закона Ханты-Мансийского автономного округа – Югры           от 25 июня 2012 года № 84-оз «О перемещении транспортных средств на специализированную стоянку, их хранении, оплате стоимости перемещения и хранения, возврате транспортных средст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2.1 пункта 2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«2.1. Законом Ханты-Мансийского автономного округа – Югры </w:t>
        <w:br/>
        <w:t>от 25 июня 2012 года № 84-оз «О перемещении транспортных средств на специализированную стоянку, их хранении, оплате стоимости перемещения и хранения, возврате транспортных средств»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3. В приложении к постановлению слова «Заведующий сектором транспорта» заменить словами «Начальник отдела транспорт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4:00Z</dcterms:created>
  <dc:creator>Лешукова Галина</dc:creator>
  <dc:description/>
  <dc:language>en-US</dc:language>
  <cp:lastModifiedBy>Мазалова Светлана Александровна</cp:lastModifiedBy>
  <cp:lastPrinted>2021-04-22T09:55:00Z</cp:lastPrinted>
  <dcterms:modified xsi:type="dcterms:W3CDTF">2022-05-27T09:44:00Z</dcterms:modified>
  <cp:revision>3</cp:revision>
  <dc:subject/>
  <dc:title/>
</cp:coreProperties>
</file>