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гражданского об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2025 годы и на период до 2030 года» следующие изменения: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7"/>
      </w:tblGrid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149 800,62 тыс. рублей, из них по годам: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 735,84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4 082,77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 552, 01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4 758, 0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 209,0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 209,0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6 209,0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31 045,00 тыс. рублей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абзаце первом пункта 2 Механизма реализации муниципальной программы слова «от 06 апреля 2020 года № 634 «Об утверждении Порядка предоставления грантов в форме субсидий социально ориентированным некоммерческим организациям» заменить словами «от 16 марта 2022 года                 № 417 «Об утверждении Порядка предоставления грантов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третьем пункта 2 Механизма реализации муниципальной программы слова «постановлением Правительства Ханты-Мансийского автономного округа – Югры от 05 октября 2018 года № 348-п «Профилактика правонарушений и обеспечение отдельных прав граждан» заменить словами «постановлением Правительства Ханты-Мансийского автономного                     округа – Югры от 31 октября 2021 года № 479-п «О государственной программе Ханты-Мансийского автономного округа – Югры «Профилактика правонарушений и обеспечение отдельных прав граждан» и приложением 4 к постановлению Правительства Ханты-Мансийского автономного                      округа – Югры от 24 декабря 2021 года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 таблице 1 сноску &lt;**&gt; П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&lt;**&gt; П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ь формируется ежегодно по итогам конкурсного отбора на предоставление финансовой поддержки (в виде грантов и субсидий), исходя из количества социально значимых проектов социально ориентированных некоммерческих организаций, получивших финансовую поддержку                               (с нарастающим итог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Кондинского района от 16 марта                      2022 года № 417 «Об утверждении Порядка предоставления грантов социально ориентированным некоммерческим организациям». Постановление администрации Кондинского района от 29 июля 2019 года № 1505                             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Таблицу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В столбце 4 строки 2.1 таблицы приложения 1 к муниципальной программе слова «от 06 апреля 2020 года № 634 «Об утверждении Порядка предоставления грантов в форме субсидий социально ориентированным некоммерческим организациям» заменить словами «от 16 марта 2022 года                 № 417 «Об утверждении Порядка предоставления грантов социально ориентированным некоммерческим организациям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7. Приложение 2 к муниципальной программе изложить в новой редакции (приложение 2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05.2022 № 1169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5"/>
      <w:bookmarkEnd w:id="0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6"/>
        <w:gridCol w:w="1519"/>
        <w:gridCol w:w="1715"/>
        <w:gridCol w:w="1100"/>
        <w:gridCol w:w="1001"/>
        <w:gridCol w:w="995"/>
        <w:gridCol w:w="6"/>
        <w:gridCol w:w="1003"/>
        <w:gridCol w:w="1001"/>
        <w:gridCol w:w="904"/>
        <w:gridCol w:w="903"/>
        <w:gridCol w:w="904"/>
        <w:gridCol w:w="1127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" w:name="P332"/>
            <w:bookmarkEnd w:id="1"/>
            <w:r>
              <w:rPr>
                <w:rFonts w:cs="Times New Roman" w:ascii="Times New Roman" w:hAnsi="Times New Roman"/>
              </w:rPr>
              <w:t>Подпрограмма I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(целевой показатель 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 &lt;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 &lt;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822"/>
            <w:bookmarkEnd w:id="2"/>
            <w:r>
              <w:rPr>
                <w:rFonts w:cs="Times New Roman" w:ascii="Times New Roman" w:hAnsi="Times New Roman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 4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3" w:name="P1039"/>
            <w:bookmarkEnd w:id="3"/>
            <w:r>
              <w:rPr>
                <w:rFonts w:cs="Times New Roman" w:ascii="Times New Roman" w:hAnsi="Times New Roman"/>
              </w:rPr>
              <w:t>Подпрограмма III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публикование нормативно-правовых актов в печатном средстве массовой информации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5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 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5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 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0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9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0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9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2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2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целевой 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2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1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2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1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IV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V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гражданских инициатив (целевой показатель 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0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5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10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5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&lt;*&gt; Бюджет поселения не входит в бюджет района; </w:t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left="720" w:right="-456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Мероприятие 1 муниципальной программы действительно по 31 декабря 2020 год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5.2022 № 116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Приложение 2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проектов инициативного бюджетирования, </w:t>
      </w:r>
      <w:r>
        <w:rPr/>
        <w:t>реализуемых в рамках муниципальных программ Кондинского района по отраслевым направлен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12"/>
        <w:gridCol w:w="2393"/>
        <w:gridCol w:w="2404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екта, признанного победителем в </w:t>
            </w:r>
            <w:r>
              <w:rPr>
                <w:rFonts w:eastAsia="Calibri"/>
                <w:sz w:val="22"/>
                <w:szCs w:val="22"/>
              </w:rPr>
              <w:t xml:space="preserve">Региональном конкурсе инициативных 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через которую реализуется проек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муниципальной программы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гидротехнического сооружения - причал, расположенный на правом берегу       р. Конда между 493,85-493,8 км                             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Кондинском районе на 2018-               2024 годы» утвержденная, постановлением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а № 2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ы»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пешеходной зоны с элементами освещения и зоны отдыха                     в пгт. Кондинское (в рамках реализации проекта «Помним.Чтим.Гордимся.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                                       в п. Половинка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стройство спортивной зоны в Парке «Кедровый» по ул. Советская, 4,                                в п. Половин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набережных и создание комфортной среды для проживания                            в с. Болчары, с. Алтай, д. Кама (в рамках реализации проекта «Обустройство набережной «Высокий берег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обустройство объекта «Обелиск воинам ВОВ» в пгт. Мортка (в рамках реализации проекта «Площадь памяти                  пгт. Мортка»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пешеходного тротуара                        по ул. Луначарского пгт. Междуреченский «Безопасный маршру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ы», утвержденная постановлением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а № 2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 годы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ер «100-летия» пгт. Лугово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бережная Конды» по благоустройству причала п. Кондинско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бульвар» п. Морт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памятника «Погибшим воинам ВОВ» д. Шугур и благоустройство прилежащей к нему территор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рога к Школе» по ул. П.Морозова                         в пгт. Куминск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Развитие транспортной системы Кондинского района на 2019-2025 годы и на период до 2030 года</w:t>
            </w:r>
            <w:r>
              <w:rPr>
                <w:sz w:val="22"/>
                <w:szCs w:val="22"/>
              </w:rPr>
              <w:t xml:space="preserve">», утвержденная постановлением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 ок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а № 205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униципальной программе 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Развитие транспортной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комитет несырьевого сектора экономики и поддержки предпринимательства администрации Кондинского района, 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монт внутрипоселковой дороги по улице Северная» п. Полов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7:00Z</dcterms:created>
  <dc:creator>Лешукова Галина</dc:creator>
  <dc:description/>
  <cp:keywords/>
  <dc:language>en-US</dc:language>
  <cp:lastModifiedBy>Мазалова Светлана Александровна</cp:lastModifiedBy>
  <cp:lastPrinted>2022-05-30T15:01:00Z</cp:lastPrinted>
  <dcterms:modified xsi:type="dcterms:W3CDTF">2022-05-30T10:02:00Z</dcterms:modified>
  <cp:revision>5</cp:revision>
  <dc:subject/>
  <dc:title> </dc:title>
</cp:coreProperties>
</file>