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7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декабря 2015 года № 1797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орядке организации отдых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здоровления детей, имеющих место жительства на территории муниципального 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1 части 1 статьи 15 Федерального закона                    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– Югры от 08 июля 2005 года № 62-оз                    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Югры», постановлением Правительства Ханты-Мансийского автономного округа – Югры от 27 января 2010 года № 21-п                    «О порядке организации отдыха и оздоровления детей, имеющих место жительства в Ханты-Мансийском автономном округе – Югре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ондинского района                              от 28 декабря 2015 года № 1797 «О порядке организации отдыха и оздоровления детей, имеющих место жительства на территории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ункт 6 статьи 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6. Для включения в список один из родителей или законных представителей (далее - заявитель) предоставляет ответственным исполнителям мероприятий по организации и обеспечению отдыха и оздоровления детей не ранее чем за 5 месяцев до предполагаемой даты оздоровления ребенка,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заявление о предоставлении муниципальной услуги (далее - заявление)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кумент, удостоверяющий личность заявителя (при личном обращении)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окумент, удостоверяющий личность представителя заявителя </w:t>
        <w:br/>
        <w:t>(в случае, если заявление оформляется представителем заявителя)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кумент, подтверждающий полномочия заявителя, в случае если заявителем является опекун (попечитель) несовершеннолетнего (акт органа опеки и попечительства о назначении заявителя опекуном (попечителем) несовершеннолетнего)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кумент, подтверждающий фамилию заявителя, ребенка, в случае если фамилия заявителя не совпадает с фамилией ребенка (свидетельство о рождении заявителя (ребенка), свидетельство о заключении (расторжении) брака)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дицинская справка по форме 079/у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оверенность, написанная собственноручно заявителем, </w:t>
        <w:br/>
        <w:t>в случае если заявление оформляется представителем заявителя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гласие на обработку персональных данных заявителя и ребен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1. Сведения о фактическом проживании ребенка на территории муниципального образования Кондинский район запрашивает уполномоченный орган в соответствующих организациях в рамках межведомственного информационного взаимодействия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итель вправе по собственной инициативе представить </w:t>
      </w:r>
      <w:r>
        <w:rPr>
          <w:rFonts w:eastAsia="Calibri"/>
          <w:color w:val="000000"/>
          <w:sz w:val="28"/>
          <w:szCs w:val="28"/>
        </w:rPr>
        <w:t>документ, удостоверяющий личность ребенка (свидетельство о рождении детей, не достигших 14-летнего возраста, и в случае оформления паспорта в течение                 40 дней со дня наступления 14-летнего возраста или паспорт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, подтверждающие регистрацию ребенка по месту проживания (пребывания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епредставление заявителем документов и информации, которые </w:t>
        <w:br/>
        <w:t>он вправе представить по собственной инициативе, не является основанием для отказа ему в предоставлении муниципальной услуг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Пункт 9 статьи 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9. Основанием для отказа в предоставлении путевок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документов, указанных в пункте 6 статьи 2 Порядка, обязанность по предоставлению которых лежит на заявите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дставленных в заявлении о предоставлении муниципальной услуги и (или) прилагаемых к нему документах недостоверной или искаж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утевок (свободных мест) в организациях, обеспечивающих отдых детей в каникулярное врем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Пункт 5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Норматив оплаты стоимости питания на одного ребенка в день в лагерях с дневным пребыванием детей, лагерях труда и отдыха с дневным пребыванием детей 315 рублей 00 копеек - при двухразовом питании,                       393 рубля 75 копеек - при трехразовом питани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Пункт 10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10. В период действия на территории Ханты-Мансийского автономного округа – Югры режима повышенной готовности или чрезвычайной ситуации, при открытии лагерей с дневным пребыванием в заочном формате с использованием дистанционных технологий, взамен питания ребенку выдается продуктовый набор, стоимость которого равна 141 рублю в день в пределах продолжительности смены, но не выше 21 дня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января 2022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12:00Z</dcterms:created>
  <dc:creator>Лешукова Галина</dc:creator>
  <dc:description/>
  <cp:keywords/>
  <dc:language>en-US</dc:language>
  <cp:lastModifiedBy>Мазалова Светлана Александровна</cp:lastModifiedBy>
  <cp:lastPrinted>2022-05-31T10:00:00Z</cp:lastPrinted>
  <dcterms:modified xsi:type="dcterms:W3CDTF">2022-05-31T05:00:00Z</dcterms:modified>
  <cp:revision>4</cp:revision>
  <dc:subject/>
  <dc:title> </dc:title>
</cp:coreProperties>
</file>