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 февраля 2018 года № 27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ложения об установлении системы оплаты труда работников муниципальных учреждений Кондинского района, подведомственных комитету физической культуры и спорта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о статьей 144 Трудового кодекса Российской Федерации,                   во исполнение постановления администрации Кондинского района от 19 апреля                 2022 года № 758 «Об увеличении фондов оплаты труда муниципальных учреждений муниципального образования Кондинский район», в целях приведения муниципального нормативного правового акта администрации Кондинского района в соответствие действующему законодательству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ind w:right="41" w:firstLine="709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1. Внести в постановление администрации Кондинского района                            от 19 февраля 2018 года № 271 «Об утверждении положения об установлении системы оплаты труда работников муниципальных учреждений Кондинского района, подведомственных комитету физической культуры и спорта администрации Кондинского района»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1.1. Таблицу 1 пункта 1 стать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1</w:t>
      </w:r>
    </w:p>
    <w:p>
      <w:pPr>
        <w:pStyle w:val="Normal"/>
        <w:shd w:fill="FFFFFF" w:val="clear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ые квалификационные группы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ей руководителей, специалистов, служащих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ботников учреждения и размеры должностных окладов (окладов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356"/>
        <w:gridCol w:w="239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й оклад (оклад)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должностей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физической культуры и спор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твержден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и социального развития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10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3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1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40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7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должносте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ов образования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тверждены приказом Министерства здравоохранения и социального развития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т 05 мая 2008 года № 216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утверждении профессиональных квалификационных групп должностей работников образования»)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вспомогательного персонала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22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3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должностей 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, специалистов и служащих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твержден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и социального развития Российской Федерации от 29 мая 2008 года № 247н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80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6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06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13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32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76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19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87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78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84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13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6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66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55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79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общеотраслевых 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й рабочих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твержден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и социального развития Российской Федерации от 29 мая 2008 года № 248н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рофессиональных квалификационных групп общеотраслевых профессий рабочих»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общеотраслевых профессий рабочих первого уровня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11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3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общеотраслевых профессий рабочих второго уровня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73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00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61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2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должностей медицински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фармацевтических работник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тверждены приказом Министерства здравоохранения и социального развития Российской Федерации от 06 августа 2007 года № 526 «Об утверждении профессиональных квалификационных групп должностей медицинских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фармацевтических работников»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71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right="188" w:firstLine="720"/>
        <w:jc w:val="both"/>
        <w:rPr/>
      </w:pPr>
      <w:r>
        <w:rPr>
          <w:sz w:val="26"/>
          <w:szCs w:val="26"/>
        </w:rPr>
        <w:t xml:space="preserve">1.2. Таблицу 2 пункта 2 стать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ind w:right="1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shd w:fill="FFFFFF" w:val="clear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е оклады (оклады)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602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, не отнесенных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фессиональным квалификационным групп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й оклад (оклад)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спасатель) по спасен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88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87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6"/>
          <w:szCs w:val="26"/>
        </w:rPr>
        <w:t xml:space="preserve">1.3. Таблицу 12 пункта 3 стать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12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(окладов) руководителя учреждения,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о заместителе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07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оклад), рублей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 по оплате труда руковод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87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 по оплате труда руковод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89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 по оплате труда руковод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90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 по оплате труда руковод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89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 по оплате труда руковод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91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 по оплате труда руковод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4. Подпункт 7.1 пункта 7 стать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дополнить абзацем вторы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Размер </w:t>
      </w:r>
      <w:r>
        <w:rPr>
          <w:color w:val="000000"/>
          <w:sz w:val="26"/>
          <w:szCs w:val="26"/>
        </w:rPr>
        <w:t xml:space="preserve">премиальных выплат по результатам работы за месяц (ежемесячное премирование) </w:t>
      </w:r>
      <w:r>
        <w:rPr>
          <w:sz w:val="26"/>
          <w:szCs w:val="26"/>
        </w:rPr>
        <w:t xml:space="preserve">по должностям «старший инструктор-методист», «инструктор методист», «тренер-преподаватель», «педагог-организатор» устанавливается в пределах диапазона от 0 до 30% от должностного оклада (оклада); по всем иным должностям - от 0 до 50% от должностного оклада (оклада).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bookmarkStart w:id="2" w:name="sub_1"/>
      <w:bookmarkStart w:id="3" w:name="sub_3"/>
      <w:bookmarkEnd w:id="2"/>
      <w:r>
        <w:rPr>
          <w:sz w:val="26"/>
          <w:szCs w:val="26"/>
        </w:rPr>
        <w:t xml:space="preserve">2. </w:t>
      </w:r>
      <w:bookmarkStart w:id="4" w:name="sub_4"/>
      <w:bookmarkEnd w:id="3"/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обнародования и распространяется на правоотношения, возникшие с 01 января 2022 года, за исключением подпункта 1.4 пункта 1 постановления, действие которого распространяется на правоотношения, возникшие с 01 мая 2022 год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4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52556.0" TargetMode="External"/><Relationship Id="rId4" Type="http://schemas.openxmlformats.org/officeDocument/2006/relationships/hyperlink" Target="garantf1://93313.0" TargetMode="External"/><Relationship Id="rId5" Type="http://schemas.openxmlformats.org/officeDocument/2006/relationships/hyperlink" Target="garantf1://93459.0" TargetMode="External"/><Relationship Id="rId6" Type="http://schemas.openxmlformats.org/officeDocument/2006/relationships/hyperlink" Target="garantf1://9350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6:00Z</dcterms:created>
  <dc:creator>Лешукова Галина</dc:creator>
  <dc:description/>
  <cp:keywords/>
  <dc:language>en-US</dc:language>
  <cp:lastModifiedBy>Мазалова Светлана Александровна</cp:lastModifiedBy>
  <cp:lastPrinted>2022-05-30T10:06:00Z</cp:lastPrinted>
  <dcterms:modified xsi:type="dcterms:W3CDTF">2022-05-31T05:15:00Z</dcterms:modified>
  <cp:revision>4</cp:revision>
  <dc:subject/>
  <dc:title> </dc:title>
</cp:coreProperties>
</file>