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которые постано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от 08 февраля 2016 года № 253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звании постановления, по тексту постановления и в </w:t>
      </w:r>
      <w:r>
        <w:rPr>
          <w:sz w:val="28"/>
          <w:szCs w:val="28"/>
        </w:rPr>
        <w:t>приложении                  к нему слова «Выдача разрешения на использование земель или земельных  участков без предоставления земельных участков и установления сервитута, публичного сервитута» заменить словами «Выдача разрешения                                  на использование земель или земельного участка, которые находятся                               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Внести в постановление администрации Кондинского района                         от 13 ноября 2017 года № 1900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объекту адресации адреса, аннулирование его адрес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</w:t>
      </w:r>
      <w:r>
        <w:rPr>
          <w:bCs/>
          <w:sz w:val="28"/>
          <w:szCs w:val="28"/>
        </w:rPr>
        <w:t xml:space="preserve">названии постановления, по тексту постановления и в </w:t>
      </w:r>
      <w:r>
        <w:rPr>
          <w:sz w:val="28"/>
          <w:szCs w:val="28"/>
        </w:rPr>
        <w:t xml:space="preserve">приложении к нему слова </w:t>
      </w:r>
      <w:r>
        <w:rPr>
          <w:bCs/>
          <w:sz w:val="28"/>
          <w:szCs w:val="28"/>
        </w:rPr>
        <w:t>«Присвоение объекту адресации адреса, аннулирование его адреса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Присвоение адреса объекту адресации, изменение            и аннулирование такого адрес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ункт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ях записи на прием в Управление или МФЦ заявителю может обеспечиваться возможность одновременно с такой записью направить                             запрос о предоставлении услуги и приложенные к нему электронные документы, необходимые для предоставления услуги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 Пункт 4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0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                  у них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пункта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оператором Единого портала в Едином личном кабинете                        или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электронного документа на бумажном носителе составляется            в соответствии с требованиями к содержанию и форме такого документа                      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экземпляра электронного документа на бумажном носителе организации, указанные в абзаце первом пункта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верение экземпляра электронного документа на бумажном носителе    с использованием печати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арианты предоставления муниципальной услуг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результата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не предусмотре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постановление администрации Кондинского района                        от 19 августа 2019 года № 16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                  или государственная собственность на которые не разграничена, и земельных участков, находящихся в частной собственности»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звании постановления, по тексту постановления и в </w:t>
      </w:r>
      <w:r>
        <w:rPr>
          <w:sz w:val="28"/>
          <w:szCs w:val="28"/>
        </w:rPr>
        <w:t>приложении                 к нему слова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заменить словами «Перераспределение земель                    и (или) земельных участков, находящихся в государственной                                           или муниципальной собственности, и земельных участков, находящихся                           в частной собственност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5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5-31T09:34:00Z</dcterms:modified>
  <cp:revision>5</cp:revision>
  <dc:subject/>
  <dc:title> </dc:title>
</cp:coreProperties>
</file>