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9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статьи 2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0. Результаты предоставления субсидии отражаются в Соглашении и являются его неотъемлемой частью. Результаты предоставления субсидии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в случае, если субсидия предоставляется в целях реализации таких проектов, программ с отражением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30T06:58:00Z</dcterms:modified>
  <cp:revision>3</cp:revision>
  <dc:subject/>
  <dc:title/>
</cp:coreProperties>
</file>