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оведения повторного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го конкурса по отбору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ей организации для управления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ми домами </w:t>
            </w:r>
          </w:p>
        </w:tc>
      </w:tr>
    </w:tbl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61 Жилищного кодекса Российской Федерации, постановлениями Правительства Российской Федерации                               от 06 февраля 2006 года № 75 «О порядке проведения органом местного самоуправления открытого конкурса по отбору управляющей организации                  для управления многоквартирным домом», от 03 апреля 2013 года № 290                  «О минимальном перечне услуг и работ, необходимых для обеспечения надлежащего содержания общего имущества в многоквартирном доме,                      и порядке их оказания и выполнения», на основании постановления главы Кондинского района от 21 марта 2019 года № 15-п 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до 12 июля 2022 года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Междуреченский. 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комитет по управлению муниципальным имуществом администрации Кондинского района ответственным за организацию                                и проведение открытого конкурса по отбору управляющей организации                          для управления многоквартирными домами, в которых доля муниципальной собственности в праве общей собственности на общее имущество                                  в многоквартирных домах составляет более 50%; в которых собственниками помещения не выбран способ управления или принятые такими собственниками решения о выборе способа управления не были реализованы (далее - конкурс).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рок до 31 мая 2022 года разработать конкурсную документацию             для проведения открытого конкурса по отбору управляющей организации                 для управления многоквартирными домами и проект договора управления многоквартирным домом: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ав общего имущества в многоквартирных домах, являющихся объектами конкурса;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кты о состоянии общего имущества в многоквартирных домах, являющихся объектами конкурса;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еречни и периодичность выполнения работ и услуг                   по содержанию и ремонту общего имущества собственников помещений                         в многоквартирных домах, являющихся объектами конкурса;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график проведения осмотров объектов конкурса в период подачи заявок.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проведение осмотра претендентами и другими заинтересованными лицами объектов конкурса.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уведомление всех собственников помещений                                  в многоквартирных домах о проведении открытого конкурса по отбору управляющей организации для управления многоквартирными домами                               в соответствии с действующим законодательством.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ить предложения по размерам платы за содержание                 жилого помещения (отдельно по категории многоквартирного дома) с учетом конструктивных особенностей и технического состояния многоквартирных домов и соответствующих им перечней работ и услуг по содержанию общего имущества, а также с учетом увеличения расчетного размера платы на 10%.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считать обеспечение исполнения обязательств по договору управления многоквартирным домом, применяя в формуле расчета коэффициент 0,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разместить на официальном сайте органов местного самоуправления Кондинского района Ханты-Мансийского автономного                 округа – Югры.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главы района А.А. Яковлева.</w:t>
      </w:r>
    </w:p>
    <w:p>
      <w:pPr>
        <w:pStyle w:val="ConsPlusNonformat"/>
        <w:tabs>
          <w:tab w:val="clear" w:pos="709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5-31T04:17:00Z</dcterms:modified>
  <cp:revision>3</cp:revision>
  <dc:subject/>
  <dc:title/>
</cp:coreProperties>
</file>