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8 года № 239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ведении гражданск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ы в муниципальн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 Кондинский район»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Российской Федерации                                по делам гражданской обороны, чрезвычайным ситуациям и ликвидации последствий стихийных бедствий от 17 декабря 2021 года № 874 «О внесении изменений в Положение об организации и ведении гражданской обороны                         в муниципальных образованиях и организациях, утвержденное приказом                  МЧС России от 14 ноября 2008 г. № 687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от 03 декабря 2018 года № 2390 «Об утверждении Положения об организации                      и ведении гражданской обороны в муниципальном образовании Кондинский район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6. План гражданской обороны и защиты населения (план гражданской обороны) определяет объем, организацию, порядок обеспечения, способы                       и сроки выполнения мероприятий по гражданской обороне и ликвидации чрезвычайных ситуаций природного и техногенного характера в военное врем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12 слово «функциональные» заменить словом «должностны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ункта 1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бор и обмен информацией осуществляется администрацией района, организациями, эксплуатирующими объе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, особо радиационно-опасные и ядерно-опасные производства и объекты, гидротехнические сооружения высокой опасности, а также организациями, отнесенными в установленном порядке к категориям по гражданской обороне.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Подпункт 15.1 пункта 1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5.1. 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49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5-31T04:07:00Z</dcterms:modified>
  <cp:revision>4</cp:revision>
  <dc:subject/>
  <dc:title> </dc:title>
</cp:coreProperties>
</file>