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20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13 января 2020 </w:t>
            </w:r>
            <w:r>
              <w:rPr>
                <w:color w:val="000000"/>
                <w:sz w:val="26"/>
                <w:szCs w:val="26"/>
              </w:rPr>
              <w:t>года № 15 «Об утверждении Порядка информирования населения об установке дорожного знака или нанесении разметки на автомобильных дорогах местного значения в границах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10 декабря 1995 года № 196-ФЗ               «О безопасности дорожного движения»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13 января 2020 года № 15 «Об утверждении Порядка информирования населения об установке дорожного знака или нанесении разметки на автомобильных дорогах местного значения в границах городского поселения Междуреченский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пункте 4 приложения к постановлению слова «сектор транспорта» заменить словами «отдел транспор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24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31T09:00:00Z</dcterms:modified>
  <cp:revision>2</cp:revision>
  <dc:subject/>
  <dc:title/>
</cp:coreProperties>
</file>