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31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1209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2 апреля 2021 года № 756 «Об утверждении Порядка проведения оценки технического состоя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10 декабря 1995 года № 196-ФЗ             «О безопасности дорожного движения», приказом Министерства транспорта Российской Федерации от 07 августа 2020 года № 288 «О Порядке проведения оценки технического состояния автомобильных дорог», </w:t>
      </w:r>
      <w:r>
        <w:rPr>
          <w:b/>
          <w:color w:val="000000"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Кондинского района от 22 апреля 2021 года № 756 «Об утверждении Порядка проведения оценки технического состоя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» следующее изменение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 к постановлению изложить в новой редакции (приложение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1.05.2022 № 1209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и по оценке технического состояния автомобильных дорог местного значения вне границ населенных пунктов в границах Кондинского район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в границах городского поселения Междуреченский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Кондинского района, курирующий вопросы архитектуры и градостроительства, председатель комиссии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Заместитель главы Кондинского района, курирующий вопрос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сырьевого сектора экономики и поддержки предпринимательства, заместитель председателя комиссии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транспорта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ий инженер по надзору за дорожным строительством отдела капитального строительства муниципального учреждения Управление капитального строительства Кондинского район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дущий специалист отдела транспорта комитета несырьевого сектора экономики и поддержки предпринимательства администрации Кондинского района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Депутат Совета депутатов городского поселения Междуреченский (по согласованию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Инспектор дорожного надзора отдела </w:t>
      </w:r>
      <w:r>
        <w:rPr>
          <w:sz w:val="26"/>
          <w:szCs w:val="26"/>
        </w:rPr>
        <w:t>государственной инспекции безопасности дорожного движения</w:t>
      </w:r>
      <w:r>
        <w:rPr>
          <w:color w:val="000000"/>
          <w:sz w:val="26"/>
          <w:szCs w:val="26"/>
        </w:rPr>
        <w:t xml:space="preserve"> о</w:t>
      </w:r>
      <w:r>
        <w:rPr>
          <w:sz w:val="26"/>
          <w:szCs w:val="26"/>
        </w:rPr>
        <w:t>тдела Министерства внутренних дел</w:t>
      </w:r>
      <w:r>
        <w:rPr>
          <w:color w:val="000000"/>
          <w:sz w:val="26"/>
          <w:szCs w:val="26"/>
        </w:rPr>
        <w:t xml:space="preserve">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Кондинскому району (по согласованию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Представитель Общественного совета при администрации Кондинского района                 (по согласованию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1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05-31T10:40:00Z</dcterms:modified>
  <cp:revision>4</cp:revision>
  <dc:subject/>
  <dc:title> </dc:title>
</cp:coreProperties>
</file>