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1 ма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1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 января 2019 года № 17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а ремо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держания автомобильных дор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значения вне границ населенных пунктов в границах Конд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и в границах городск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Междуреченский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ода                          № 131-ФЗ «Об общих принципах организации местного самоуправления                       в Российской Федерации», от 08 ноября 2007 года № 257-ФЗ           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от 30 января 2019 года № 171 «Об утверждении Порядка ремонта и содержания автомобильных дорог местного значения вне границ населенных пунктов                    в границах Кондинского района и в границах городского поселения Междуреченский»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ункт 4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. Оценка технического состояния автомобильных дорог проводится                  в порядке, утвержденном постановлением администрации Кондинского района от 22 апреля 2021 года № 756 «Об утверждении Порядка проведения оценки технического состояния автомобильных дорог местного значения вне границ населенных пунктов в границах Кондинского района и в границах городского поселения Междуреченский»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52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5-31T08:52:00Z</dcterms:modified>
  <cp:revision>2</cp:revision>
  <dc:subject/>
  <dc:title/>
</cp:coreProperties>
</file>