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1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212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от 30 мая 2022 года № 26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, достигнутые профессиональные успехи, личный вклад в обучение и воспитание подрастающего поколения и в связи с празднованием 90-летнего юбилея со Дня образования муниципального казенного дошкольного образовательного учреждения детский сад «Русская березка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оногову Любовь Александровну - воспитателя муниципального казенного дошкольного образовательного учреждения детский сад «Русская березк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рюгину Светлану Викторовну - главного бухгалтера муниципального казенного дошкольного образовательного учреждения детский сад «Русская березк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атову Людмилу Николаевну - младшего воспитателя муниципального казенного дошкольного образовательного учреждения детский сад «Русская березк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льке Наталью Анфиногеновну - воспитателя муниципального казенного дошкольного образовательного учреждения детский сад «Русская берез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 вклад в развитие системы социальной защиты населения Кондинского района, добросовестный труд и в связи с празднованием Дня социального работник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юзгину Снежану Николаевну - главного специалиста Группы работы со страхователями № 3 государственного учреждения - региональное отделение Фонда социального страхования Российской Федерации по Ханты-Мансийскому автономному округу – Югр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курову Наталью Анатольевну - главного специалиста Группы работы со страхователями № 3 государственного учреждения - региональное отделение Фонда социального страхования Российской Федерации по Ханты-Мансийскому автономному округу – Югр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ончарову Наталью Сергеевну - ведущего специалиста Группы работы со страхователями № 3 государственного учреждения - региональное отделение Фонда социального страхования Российской по Ханты-Мансийскому автономному округу – Югр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За многолетний добросовестный труд, достигнутые профессиональные успехи, личный вклад в обучение и воспитание подрастающего поколения и в связи с празднованием 90-летнего юбилея со Дня образования муниципального казенного дошкольного образовательного учреждения детский сад «Русская березка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у Любовь Александровну - воспитателя муниципального казенного дошкольного образовательного учреждения детский сад «Русская березк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шникову Светлану Александровну - воспитателя муниципального казенного дошкольного образовательного учреждения детский сад «Русская березк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 За вклад в социально-экономическое развитие Кондинского района, активное участие в мероприятиях, имеющих важное общественное значение и в связи с празднованием Дня Росс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унину Наталью Николаевну - директора бюджетного учреждения профессионального образования Ханты-Мансийского автономного </w:t>
        <w:br/>
        <w:t>округа – Югры «Междуреченский агропромышленный колледж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31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5-31T11:31:00Z</dcterms:modified>
  <cp:revision>2</cp:revision>
  <dc:subject/>
  <dc:title/>
</cp:coreProperties>
</file>