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90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 Лугово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11 мая 2021 года </w:t>
        <w:br/>
        <w:t xml:space="preserve">№ 914 «О признании многоквартирных домов аварийными и подлежащими сносу», Соглашением от 11 ноября 2021 года № 3 /2022-2024/ 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ъять для муниципальных нужд городского поселения Луговой земельные участки, расположенные в границах муниципального образования городское поселение Луговой, на которых расположены многоквартирные дома, признанные аварийными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Комитету по управлению муниципальным имуществом администрации Кондинского района направить копию постановления правообладателям жилых помещений в многоквартирных домах, расположенных на изымаемых земельных участках, указанных в приложен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5.05.2022 № 902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Лугово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66"/>
        <w:gridCol w:w="2408"/>
        <w:gridCol w:w="1607"/>
        <w:gridCol w:w="1353"/>
        <w:gridCol w:w="3191"/>
        <w:gridCol w:w="225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д. 36, </w:t>
            </w:r>
          </w:p>
          <w:p>
            <w:pPr>
              <w:pStyle w:val="Normal"/>
              <w:rPr/>
            </w:pPr>
            <w:r>
              <w:rPr/>
              <w:t>пгт. Луговой, Кондинский район, Ханты-Мансийский автономный округ – Юг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301001:22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 36,</w:t>
            </w:r>
          </w:p>
          <w:p>
            <w:pPr>
              <w:pStyle w:val="Normal"/>
              <w:jc w:val="both"/>
              <w:rPr/>
            </w:pPr>
            <w:r>
              <w:rPr/>
              <w:t>пгт. Луговой, Кондинский район, Ханты-Мансийский автономный округ – Юг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:01:0101001:329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5-05T11:41:00Z</dcterms:modified>
  <cp:revision>2</cp:revision>
  <dc:subject/>
  <dc:title/>
</cp:coreProperties>
</file>