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по обеспечению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етских игровых и спортивных площадках, расположенных на территории муниципального образования Кондинский район, в 2022 году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обеспечения контроля за качеством детских игровых и спортивных площадок, спортивного инвентаря, используемых при организации отдыха                          и оздоровления детей на территории муниципального образования Кондинский район, предупреждения травматизма несовершеннолетних на объектах                                         и сооружениях, находящихся на территори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чреждениям, ответственным за эксплуатацию детских игровых                                    и спортивных площадок, находящихся 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готовить и утвердить паспорт на каждую из детских игровых                              и спортивных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графики регулярного визуального, функционального                                и ежегодного основного осмотров оборудования детских игровых и спортивных площадок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ести журнал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ять в администрацию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До 20 мая 2022 года копии актов основного осмотра и проверок оборудования детских игровых и спортивных площадок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До 20 мая 2022 года реестр детских игровых и спортивных площадок             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Информацию о несчастных случаях с несовершеннолетними, произошедших на детских игровых и спортивных площадках, незамедл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До 25 мая 2022 года произвести ремонт оборудования детских игровых                и спортивных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изводить демонтаж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Изготовить и установить информационные таблички с указанием правил                 и возрастных требований при использовании оборудования, номеров телефонов служб спасения и скорой помощи, номера телефона для сообщения службе эксплуатации при неисправностях и поломке оборуд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иным организациям независимо от организационно-правовых форм и форм собственности, главам городских и сельских поселений Кондинского района, ответственным за эксплуатацию детских игровых и спортивных площадок, расположенных на территории Кондинского района и (или) принадлежащих им                        на праве собстве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одготовить и утвердить паспорт на каждую из детских игровых                               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Утвердить графики регулярного визуального, функционального                                   и ежегодного основного осмотров оборудования детских игровых и спортивных площадок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ести журнал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едоставлять в администрацию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До 20 мая 2022 года копии актов основного осмотра и проверок оборудования детских игровых и спортивных площадок (приложение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2. До 20 мая 2022 года реестр детских игровых и спортивных площадок            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Информацию о несчастных случаях с несовершеннолетними, произошедших на детских игровых и спортивных площадках, незамедл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До 25 мая 2022 года произвести ремонт оборудования детских игровых                        и спортивных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оизводить демонтаж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зготовить и установить информационные таблички с указанием правил                и возрастных требований при использовании оборудования, номеров телефонов служб спасения и скорой помощи, номера телефона для сообщения службе эксплуатации при неисправностях и поломке обору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Ответственным балансодержателям обеспечить надлежащий контроль                          за соблюдением требований при эксплуатации оборудования и инвентаря детских игровых и спортивных площадок, назначить ответственных лиц за проведение ежегодного основного, функционального, регулярного визуального осмотров технического состояния оборудования детских игровых и спортивных площад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5.2022 № 9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27"/>
        <w:gridCol w:w="1797"/>
        <w:gridCol w:w="1471"/>
        <w:gridCol w:w="937"/>
        <w:gridCol w:w="1078"/>
        <w:gridCol w:w="1232"/>
        <w:gridCol w:w="1652"/>
      </w:tblGrid>
      <w:tr>
        <w:trPr>
          <w:trHeight w:val="6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тел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регулярный визуальный осмо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осмо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осмо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ые 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6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23"/>
        <w:gridCol w:w="1802"/>
        <w:gridCol w:w="1470"/>
        <w:gridCol w:w="937"/>
        <w:gridCol w:w="1078"/>
        <w:gridCol w:w="1246"/>
        <w:gridCol w:w="1624"/>
      </w:tblGrid>
      <w:tr>
        <w:trPr>
          <w:trHeight w:val="6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</w:t>
            </w:r>
          </w:p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функциональный осмот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осмо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осмот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ые ме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6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80"/>
        <w:gridCol w:w="1797"/>
        <w:gridCol w:w="1443"/>
        <w:gridCol w:w="965"/>
        <w:gridCol w:w="1078"/>
        <w:gridCol w:w="1246"/>
        <w:gridCol w:w="1624"/>
      </w:tblGrid>
      <w:tr>
        <w:trPr>
          <w:trHeight w:val="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тел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ежегодный осмот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осмо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осмот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ые ме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5.2022 № 9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right"/>
        <w:rPr/>
      </w:pPr>
      <w:r>
        <w:rPr/>
      </w:r>
    </w:p>
    <w:tbl>
      <w:tblPr>
        <w:tblW w:w="95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560"/>
        <w:gridCol w:w="1559"/>
        <w:gridCol w:w="1276"/>
        <w:gridCol w:w="1157"/>
        <w:gridCol w:w="1656"/>
      </w:tblGrid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ный деф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ые м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5.2022 № 9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Акт основного осмотра и проверок оборуд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т _________________ 20___ г. №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аселенного пункта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ладелец _____________________________________________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рес установки ______________________________________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арактеристика поверхности детской игровой или спортивной площадки: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еречень оборуд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9"/>
        <w:gridCol w:w="2448"/>
        <w:gridCol w:w="2159"/>
        <w:gridCol w:w="2303"/>
      </w:tblGrid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оруд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фе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мо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ственный исполнитель ____________________ ______________ ____________________</w:t>
      </w:r>
    </w:p>
    <w:p>
      <w:pPr>
        <w:pStyle w:val="Normal"/>
        <w:shd w:fill="FFFFFF" w:val="clear"/>
        <w:autoSpaceDE w:val="false"/>
        <w:ind w:left="2977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(подпись)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_________________________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/>
        <w:t>__________________________________________  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5.05.2022 № 9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детских игровых и спортивных площадок </w:t>
      </w:r>
    </w:p>
    <w:p>
      <w:pPr>
        <w:pStyle w:val="Normal"/>
        <w:jc w:val="right"/>
        <w:rPr/>
      </w:pPr>
      <w:r>
        <w:rPr/>
      </w:r>
    </w:p>
    <w:tbl>
      <w:tblPr>
        <w:tblW w:w="151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65"/>
        <w:gridCol w:w="1470"/>
        <w:gridCol w:w="1204"/>
        <w:gridCol w:w="1861"/>
        <w:gridCol w:w="2114"/>
        <w:gridCol w:w="1405"/>
        <w:gridCol w:w="1549"/>
        <w:gridCol w:w="1217"/>
        <w:gridCol w:w="1540"/>
        <w:gridCol w:w="149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держ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руководителя, контактные телефо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др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ные нару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______________ ________________ _____________________________________</w:t>
      </w:r>
    </w:p>
    <w:p>
      <w:pPr>
        <w:pStyle w:val="Normal"/>
        <w:shd w:fill="FFFFFF" w:val="clear"/>
        <w:autoSpaceDE w:val="false"/>
        <w:ind w:left="1418" w:right="3371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олжность)                                         (подпись)                                    (инициалы, фамилия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5-05T11:18:00Z</dcterms:modified>
  <cp:revision>4</cp:revision>
  <dc:subject/>
  <dc:title> </dc:title>
</cp:coreProperties>
</file>