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                          2016 года № 115 «Об утверждении Положения о почетном звании и наградах Кондинского района», постановлением администрации Кондинского района о               т 02 июня 2016 года № 842 «О Межведомственной комиссии по наградам»,                на основании протокола Межведомственной комиссии по наградам от 06 мая 2022 года № 21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добросовестное исполнение должностных обязанностей и в связи с завершением трудовой деятель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якину Татьяну Викторовну - младшего воспитателя муниципального казенного дошкольного образовательного учреждения детский сад «Солнышко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ову Татьяну Васильевну - младшего воспитателя муниципального казенного дошкольного образовательного учреждения детский сад «Солнышко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хову Валентину Владимировну - младшего воспитателя муниципального казенного дошкольного образовательного учреждения детский сад «Солнышко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региональном этапе конкурса проектов по предоставлению бюджета для граждан в 2021 год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ю городского поселения Луговой, в номинации «Бюджет для граждан в картинках» с проектом на тему: «Бюджет для граждан                           в картинках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диа-центр «Моя территория», индивидуальный предприниматель Лобов Константин Александрович, в номинации «Лучший видеоролик                         о бюджете» с проектом на тему: «Семейный бюджет глазами ребенк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Центр развития ребенка - детский сад «Чебурашка», в номинации «Лучший видеоролик о бюджете» с проектом на тему: «Дети о бюджет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«Родничок», в номинации «Бюджет                      для граждан в картинках» с проектом на тему: «Бюджет для граждан                      в картинках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«Сказка», в номинации «Бюджет для граждан в картинках»                          с проектом на тему: «Семейный кошелек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казенное дошкольное образовательное учреждение детский сад «Солнышко», в номинации «Бюджет для граждан в картинках»                    с проектом на тему: «Бюджет для граждан в картинках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оманенок Людмилу Петровну, в номинации «Бюджет для граждан                   в картинках» с проектом на тему: «Бюджет для граждан в картинках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йлакову Светлану Александровну, в номинации «Бюджет для граждан в картинках» с проектом на тему: «Бюджет для граждан в картинках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0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5-06T11:30:00Z</dcterms:modified>
  <cp:revision>2</cp:revision>
  <dc:subject/>
  <dc:title/>
</cp:coreProperties>
</file>