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6 ма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906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кончании отопительного период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ункта 5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 мая 2011 года № 354, Соглашения от 11 ноября 2021 года № 1 /2022-2024/ о передаче осуществления части полномочий органов местного самоуправления городского поселения Куминский органам местного самоуправления муниципального образования Кондинский район, Соглашения от 11 ноября 2021 года № 2 /2022-2024/ о передаче осуществления части полномочий органов местного самоуправления городского поселения Кондинское органам местного самоуправления муниципального образования Кондинский район, Соглашения от 11 ноября 2021 года № 3 /2022-2024/ о передаче осуществления части полномочий органов местного самоуправления городского поселения Луговой органам местного самоуправления муниципального образования Кондинский район, Соглашения от 11 ноября 2021 года № 4 /2022-2024/ </w:t>
        <w:br/>
        <w:t>о передаче осуществления части полномочий органов местного самоуправления городского поселения Междуреченский органам местного самоуправления муниципального образования Кондинский район, Соглашения от 11 ноября 2022 года № 5 /2022-2024/ о передаче осуществления части полномочий органов местного самоуправления городского поселения Мортка органам местного самоуправления муниципального образования Кондинский район, Соглашения от 11 ноября 2021 года № 6 /2022-2024/ о передаче осуществления части полномочий органов местного самоуправления сельского поселения Половинка органам местного самоуправления муниципального образования Кондинский район, Соглашения от 11 ноября 2021 года № 7 /2022-2024/</w:t>
        <w:br/>
        <w:t xml:space="preserve">о передаче осуществления части полномочий органов местного самоуправления сельского поселения Шугур органам местного самоуправления муниципального образования Кондинский район, Соглашения от 11 ноября 2021 года № 8 /2022-2024/ о передаче осуществления части полномочий органов местного самоуправления сельского поселения Болчары органам местного самоуправления муниципального образования Кондинский район, Соглашения от 11 ноября 2021 года № 9 /2022-2024/ о передаче осуществления части полномочий органов местного самоуправления сельского поселения Мулымья органам местного самоуправления муниципального образования Кондинский район, Соглашения от 11 ноября 2021 года № 10 /2022-2024/ </w:t>
        <w:br/>
        <w:t xml:space="preserve">о передаче осуществления части полномочий органов местного самоуправления сельского поселения Леуши органам местного самоуправления муниципального образования Кондинский район, а также в связи со сложившимися климатическими условиями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Окончить отопительный период в день, следующий за днем окончания 5-дневного периода, в течение которого среднесуточная температура наружного воздуха выше 8 градусов Цельс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Рекомендовать предприятиям жилищно-коммунального комплекса </w:t>
        <w:br/>
        <w:t>в целях обеспечения подачи тепла в случаях резкого понижения температуры наружного воздуха, сохранять теплоноситель в сетях до 01 июня 2022 год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Постановление разместить на официальном сайте органов местного самоуправления Кондинского района Ханты-Мансийского автономного </w:t>
        <w:br/>
        <w:t>округа – Югры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постановления возложить на заместителя главы района А.А. Яковлева.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870"/>
        <w:gridCol w:w="3311"/>
      </w:tblGrid>
      <w:tr>
        <w:trPr/>
        <w:tc>
          <w:tcPr>
            <w:tcW w:w="467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2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2:00:00Z</dcterms:created>
  <dc:creator>Лешукова Галина</dc:creator>
  <dc:description/>
  <dc:language>en-US</dc:language>
  <cp:lastModifiedBy>Мазалова Светлана Александровна</cp:lastModifiedBy>
  <cp:lastPrinted>2015-05-15T11:31:00Z</cp:lastPrinted>
  <dcterms:modified xsi:type="dcterms:W3CDTF">2022-05-06T12:00:00Z</dcterms:modified>
  <cp:revision>2</cp:revision>
  <dc:subject/>
  <dc:title/>
</cp:coreProperties>
</file>