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91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нтов социально ориентированным некоммерческим организация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№ 7-ФЗ «О некоммерческих организациях», постановлениями администрации Кондинского района от 29 октября 2018 года № 2132 «О муниципальной программе Кондинского района «Развитие гражданского общества в Кондинском районе на 2019-2025 годы и на период до 2030 года», от 16 марта 2022 года № 417 «Об утверждении Порядка предоставления грантов социально ориентированным некоммерческим организациям» (далее - Порядок), принимая во внимание протокол конкурсной комиссии по проведению отбора по предоставлению грантов социально ориентированным некоммерческим организациям от 06 мая 2022 года № 2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грант социально ориентированным некоммерческим организация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Местной религиозной организации православный Приход храма в честь иконы Божией Матери «Всех скорбящих Радость» гп. Междуреченский Кондинского района Ханты-Мансийского автономного округа – Югры Тюменской области Югорской Епархии Русской Православной Церкви (Московский Патриархат) в размере 200 000,00 (двести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динской районной общественной организации ветеранов (пенсионеров) войны, труда, Вооруженных Сил и правоохранительных органов в размере 200 000,00 (двести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тказать в предоставлении гранта автономной некоммерческой организации «Центр помощи бездомным животным Конды «Дорога к дому», в связи с несоответствием требованиям, установленным пунктом 2.3 статьи 2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Центр бухгалтерского учета Кондинского района» обеспечить финансирование затрат на реализацию социально значимых проектов социально ориентированными некоммерческими организациям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05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5-11T04:05:00Z</dcterms:modified>
  <cp:revision>2</cp:revision>
  <dc:subject/>
  <dc:title/>
</cp:coreProperties>
</file>