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ноября 2021 года № 25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0 ноября 2021 года № 2551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8"/>
        <w:ind w:firstLine="709"/>
        <w:jc w:val="both"/>
        <w:rPr/>
      </w:pPr>
      <w:r>
        <w:rPr>
          <w:b w:val="false"/>
          <w:szCs w:val="28"/>
        </w:rPr>
        <w:t xml:space="preserve">1.1. Пункт 2.2 раздела </w:t>
      </w:r>
      <w:r>
        <w:rPr>
          <w:b w:val="false"/>
          <w:bCs/>
          <w:szCs w:val="28"/>
          <w:lang w:val="en-US"/>
        </w:rPr>
        <w:t>II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Style2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2. В объявлении Уполномоченный орган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, а также информацию о проведении этапов Конкурса с указанием сроков и порядка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евой адрес в информационно-телекоммуникационной сети «Интернет»,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Соискателям, в соответствии с пунктом 2.</w:t>
      </w:r>
      <w:hyperlink w:anchor="Par1814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и перечня документов, представляемых Соискателям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одачи Заявок и требования, предъявляемые к форме и содержанию Заявок, подаваемых Соискателями, в соответствии с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Соискателей, порядок их возврата, определяющие в том числе основания для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явок Соискателей и оценки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Соискател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Соиск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Соиск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 раздела II дополнить абзацем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бзац четырнадцатый пункта 3.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Получателя, а также лиц, получающих средства на основании договоров, заключенных с Получателя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проверок соблюдения ими порядка и условий предоставления Субсидии, в том числе в части достижения результатов их предоставления, а также проверок органами финансового контроля Кондинского района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Наз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Требования об осуществлении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 и порядка предоставления Субсидии и ответственности за их наруш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Уполномоченный орган осуществляет проверку соблюдения порядка и условий предоставления Субсидии, в том числе в части достижения результатов их предоставления. Органы муниципального финансового контроля Кондинского района осуществляют проверку в соответствии со статьями 268.1 и 269.2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, целей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48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5-11T06:23:00Z</dcterms:modified>
  <cp:revision>3</cp:revision>
  <dc:subject/>
  <dc:title> </dc:title>
</cp:coreProperties>
</file>