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е постан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статье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r>
        <w:rPr>
          <w:bCs/>
          <w:sz w:val="28"/>
          <w:szCs w:val="28"/>
        </w:rPr>
        <w:t>Уставом Кондинского района,</w:t>
      </w:r>
      <w:r>
        <w:rPr>
          <w:sz w:val="28"/>
          <w:szCs w:val="28"/>
        </w:rPr>
        <w:t xml:space="preserve"> постановлением администрации Кондинского района от 19 апреля 2022 года № 758 «Об увеличении фондов оплаты труда муниципальных учреждений муниципального образования Кондинский район»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от 25 июля 2016 года № 1099 «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Таблицу 1 пункта 2.1 раздела 2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819"/>
        <w:gridCol w:w="42"/>
        <w:gridCol w:w="202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1.2. Таблицу 2 пункта 2.2 раздела 2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608"/>
      </w:tblGrid>
      <w:tr>
        <w:trPr>
          <w:trHeight w:val="41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2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организа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9</w:t>
            </w:r>
          </w:p>
        </w:tc>
      </w:tr>
      <w:tr>
        <w:trPr>
          <w:trHeight w:val="29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</w:t>
            </w:r>
          </w:p>
        </w:tc>
      </w:tr>
      <w:tr>
        <w:trPr>
          <w:trHeight w:val="29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с молодежь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деть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общественными организац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3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патриотической рабо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3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3. Таблицу 3 пункта 2.3 раздела 2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57"/>
        <w:gridCol w:w="2538"/>
        <w:gridCol w:w="180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разряда работника в соответствии с единым тарифным квалификационным справочником работ и профессий рабоч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Таблицу 5 пункта 6.2 раздела 6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468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098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Пункт 6.3 раздела 6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3. Размер должностного оклада заместителя директора муниципального учрежд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698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4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Кондинского района                           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жащих и размеры должностных окладов (окладов) </w:t>
      </w:r>
    </w:p>
    <w:p>
      <w:pPr>
        <w:pStyle w:val="Style24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295"/>
        <w:gridCol w:w="180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</w:t>
            </w:r>
          </w:p>
        </w:tc>
      </w:tr>
      <w:tr>
        <w:trPr>
          <w:trHeight w:val="19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онтролю за исполнением поруч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дминистра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1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по контролю за исполнением поруч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1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финансов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планир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электро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связя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снабжения, начальник отдела кад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, заместитель главного бухгалт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2. </w:t>
      </w:r>
      <w:r>
        <w:rPr>
          <w:b w:val="false"/>
          <w:color w:val="000000"/>
          <w:szCs w:val="28"/>
        </w:rPr>
        <w:t xml:space="preserve">Таблицу 2 пункта 2.2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Style24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417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хране окружающей сре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нформационной инфраструкту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3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рхивного фон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землеустройств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служиванию электротехнических установ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но-пожарным систем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нтролю за транспорт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систем градостроительной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деятельности комисс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щественными организациями и объединен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гровой площадк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ы материально-технического обеспе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о благоустройств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7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7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шинописным сектор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7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летнего отдых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информационных систем градостроительной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пировально-множительным сектор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4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нтролю за исполнением поруч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бработке архивных докум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</w:t>
            </w:r>
          </w:p>
        </w:tc>
      </w:tr>
      <w:tr>
        <w:trPr>
          <w:trHeight w:val="29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</w:t>
            </w:r>
          </w:p>
        </w:tc>
      </w:tr>
      <w:tr>
        <w:trPr>
          <w:trHeight w:val="29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и обслуживанию систем теплоснаб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</w:t>
            </w:r>
          </w:p>
        </w:tc>
      </w:tr>
      <w:tr>
        <w:trPr>
          <w:trHeight w:val="29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Таблицу 3 </w:t>
      </w:r>
      <w:r>
        <w:rPr>
          <w:color w:val="000000"/>
          <w:sz w:val="28"/>
          <w:szCs w:val="28"/>
        </w:rPr>
        <w:t xml:space="preserve">пункт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и размеры должностных окладов (окладов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78"/>
        <w:gridCol w:w="2530"/>
        <w:gridCol w:w="1802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в соответствии с единым тарифным квалификационным справочником работ и профессий рабоч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, дворник, горнич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29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, вахтер, рабочий по комплексному обслуживанию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онту зд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слесарь-сантехник, слесарь-электрик по ремонту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оборудования, трактор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269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313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блицу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2.4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24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а 3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работников внутреннего водного транспор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045"/>
        <w:gridCol w:w="199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аботников внутреннего водного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самоходного суд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68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В абзаце первом слова «в размере одной тысячи рублей» заменить словами «в размере 1 040 (одна тысяча сорок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Годовой объем расходов на премиальную выплату по итогам работы за квартал (I, II, III, IV) устанавливается в размере 4 160 (четыре тысячи сто шестьдесят) рублей.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Таблицу 7 пункта 5.2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66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оклада), (рублей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50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8 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70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05 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инжен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64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В абзаце первом слова «в размере одной тысячи рублей» заменить словами «в размере 1 040 (одна тысяча сорок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Годовой объем расходов на премиальную выплату по итогам работы за квартал (I, II, III, IV) устанавливается в размере 4 160 (четыре тысячи сто шестьдесят) рублей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5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      от 2</w:t>
      </w:r>
      <w:r>
        <w:rPr>
          <w:sz w:val="28"/>
          <w:szCs w:val="28"/>
        </w:rPr>
        <w:t xml:space="preserve">0 декабря 2018 года № 2483 «Об утверждении Положений об установлении системы оплаты труда и социальной защищенности работников муниципального учреждения «Управление капитального строительства Кондинского района» </w:t>
      </w:r>
      <w:r>
        <w:rPr>
          <w:rStyle w:val="Style15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и размеры должностных окладов (оклад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0"/>
        <w:gridCol w:w="4705"/>
        <w:gridCol w:w="22"/>
        <w:gridCol w:w="79"/>
        <w:gridCol w:w="2040"/>
      </w:tblGrid>
      <w:tr>
        <w:trPr>
          <w:trHeight w:val="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надзору за строительство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нергети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по планированию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о надзору за строительство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8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-энергети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8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99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9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Style24"/>
        <w:ind w:firstLine="709"/>
        <w:jc w:val="both"/>
        <w:rPr/>
      </w:pPr>
      <w:r>
        <w:rPr>
          <w:b w:val="false"/>
          <w:szCs w:val="28"/>
        </w:rPr>
        <w:t>3.2.</w:t>
      </w:r>
      <w:r>
        <w:rPr>
          <w:b w:val="false"/>
          <w:color w:val="000000"/>
          <w:szCs w:val="28"/>
        </w:rPr>
        <w:t xml:space="preserve"> Таблицу 2 пункта 2.2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417"/>
      </w:tblGrid>
      <w:tr>
        <w:trPr>
          <w:trHeight w:val="6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оектной подготов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9</w:t>
            </w:r>
          </w:p>
        </w:tc>
      </w:tr>
      <w:tr>
        <w:trPr>
          <w:trHeight w:val="6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надзору за дорожным строительств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8</w:t>
            </w:r>
          </w:p>
        </w:tc>
      </w:tr>
      <w:tr>
        <w:trPr>
          <w:trHeight w:val="6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редпроектной подготов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Таблицу 3 </w:t>
      </w:r>
      <w:r>
        <w:rPr>
          <w:color w:val="000000"/>
          <w:sz w:val="28"/>
          <w:szCs w:val="28"/>
        </w:rPr>
        <w:t xml:space="preserve">пункт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и размеры должностных окладов (окладов)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4"/>
        <w:gridCol w:w="2712"/>
        <w:gridCol w:w="2539"/>
        <w:gridCol w:w="1807"/>
      </w:tblGrid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в соответствии с единым тарифным квалификационным справочником работ и профессий рабоч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В абзаце первом слова «в размере одной тысячи рублей» заменить словами «в размере 1 040 (одна тысяча сорок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Годовой объем расходов на премиальную выплату по итогам работы за квартал (I, II, III, IV) устанавливается в размере 4 160 (четыре тысячи сто шестьдесят) рублей.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7 пункта 5.2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0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8 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учреж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В абзаце первом слова «в размере одной тысячи рублей» заменить словами «в размере 1 040 (одна тысяча сорок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Годовой объем расходов на премиальную выплату по итогам работы за квартал (I, II, III, IV) устанавливается в размере 4 160 (четыре тысячи сто шестьдесят) рублей.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от 20 декабря 2018 года № 2485 «</w:t>
      </w:r>
      <w:r>
        <w:rPr>
          <w:sz w:val="28"/>
          <w:szCs w:val="28"/>
        </w:rPr>
        <w:t xml:space="preserve">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 </w:t>
      </w:r>
      <w:r>
        <w:rPr>
          <w:rStyle w:val="Style15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1. Таблицу 1 пункта 2.1 раздел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94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1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старшего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 - оператор 1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В абзаце первом слова «в размере одной тысячи рублей» заменить словами «в размере 1 040 (одна тысяча сорок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Годовой объем расходов на премиальную выплату по итогам работы за квартал (I, II, III, IV) устанавливается в размере 4 160 (четыре тысячи сто шестьдесят) рублей.»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Таблицу 5 пункта 5.2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директора муниципального учреждения, заместителя директора муниципа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66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абзаце первом слова «в размере одной тысячи рублей» заменить словами «в размере 1 040 (одна тысяча сорок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Годовой объем расходов на премиальную выплату по итогам работы за квартал (I, II, III, IV) устанавливается в размере 4 160 (четыре тысячи сто шестьдесят) рублей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5. Внести в постановление администрации Кондинского района                            от 08 апреля 2019 года № 578 «</w:t>
      </w:r>
      <w:r>
        <w:rPr>
          <w:sz w:val="28"/>
          <w:szCs w:val="28"/>
        </w:rPr>
        <w:t xml:space="preserve">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 </w:t>
      </w:r>
      <w:r>
        <w:rPr>
          <w:rStyle w:val="Style15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лужащих и размеры должностных окладов (окладов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"/>
        <w:gridCol w:w="5284"/>
        <w:gridCol w:w="6"/>
        <w:gridCol w:w="180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ессии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хгал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6</w:t>
            </w:r>
          </w:p>
        </w:tc>
      </w:tr>
      <w:tr>
        <w:trPr>
          <w:trHeight w:val="29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коном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6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38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устанавливаться производное должностное наименование «ведущий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ухгалте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5</w:t>
            </w:r>
          </w:p>
        </w:tc>
      </w:tr>
      <w:tr>
        <w:trPr>
          <w:trHeight w:val="2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экономис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5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ный инженер-программис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72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Таблицу 2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(окладов) по должностям руководителей, специалистов, служащих, не включенным в профессиональные квалификационные групп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417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, не включенных в профессиональные квалификационные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учета бюджетных и автономных учреждений - заместитель главного бухгалте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учета казенных учреждений - заместитель главного бухгалте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0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расчетного отд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атериального обеспе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финансового обеспе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логового учета, налогообложения и статистической отчет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1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руководи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8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обработке докум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9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В абзаце первом слова «в размере одной тысячи рублей» заменить словами «в размере 1 040 (одна тысяча сорок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Годовой объем расходов на премиальную выплату по итогам работы за квартал (I, II, III, IV) устанавливается в размере 4 160 (четыре тысячи сто шестьдесят) рублей.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Таблицу 6 </w:t>
      </w:r>
      <w:r>
        <w:rPr>
          <w:color w:val="000000"/>
          <w:sz w:val="28"/>
          <w:szCs w:val="28"/>
        </w:rPr>
        <w:t xml:space="preserve">пункта 5.2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66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4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4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5.</w:t>
      </w:r>
      <w:r>
        <w:rPr>
          <w:b w:val="false"/>
          <w:color w:val="000000"/>
          <w:szCs w:val="28"/>
        </w:rPr>
        <w:t xml:space="preserve"> Таблицу 7 пункта 5.3 раздела 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Style24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заместителя директора - главного бухгалтера муниципального учрежд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8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бухгалте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В абзаце первом слова «в размере одной тысячи рублей» заменить словами «в размере 1 040 (одна тысяча сорок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Годовой объем расходов на премиальную выплату по итогам работы за квартал (I, II, III, IV) устанавливается в размере 4 160 (четыре тысячи сто шестьдесят) рублей.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">
    <w:name w:val="Table!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54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5-12T04:59:00Z</dcterms:modified>
  <cp:revision>3</cp:revision>
  <dc:subject/>
  <dc:title/>
</cp:coreProperties>
</file>